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8.4pt;width:494.95pt;height:49.45pt;mso-wrap-style:none;v-text-anchor:middle" type="_x0000_t136">
            <v:path textpathok="t"/>
            <v:textpath on="t" fitshape="t" string="DON QUIJOTE&#10;                   PASATIEMPO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HORIZONTALES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Persona con algún tipo de sanción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 xml:space="preserve">Sentimiento de alguna persona hacía otra muy fuerte.- Madrea muy apreciada 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Vasija que empleaban los barberos para remojar la barba en tiempos de Don Quijote.- Bebida que se toman los ingleses a las 5 de la tarde  al revés.- Uno  en números romanos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 xml:space="preserve">Perdida de algunas funciones del cerebro en plural. 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Hembra del loro.- Sustancia blanca que se usa para cocinar alimentos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Hogar.- Marchar a un lugar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Este.- Verbo osar. -  Símbolo químico del carbono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Símbolo del oxígeno.- Forma del verbo asar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Matricula de Orense.- Título que se da algunas personas importantes en Gran Bretaña que le falta la letra d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Antigua moneda romana.- Risa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VERTICALE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o qué creía ser D. Quijot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lor qué le falta una letra en su nombre.- Hacer oración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edir ayuda.- 1º letra de sol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arriga.- Astro principal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Vocal latina.- Sexta nota musical al revés.- Articulo masculino.- Se expresa para el asombro, protesta... al revés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ombre de la letra g.- Pronombre, demostrativo, femenino.- Forma de verbo arar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Insecto que hace la miel.- Letra que es como una serpiente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ruto que se obtiene la palmera.- Un tipo de vino con gas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egativo al revés.- Primera vocal.- Articulo masculino plural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Forma del verbo oír.- Letra del n º19 del abecedario.- Animal plantígrado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COLEGIO “ LA MERCED”  JOAQUÍN, FÁTIMA Y  YAZAHARA MATEO </w:t>
      </w:r>
    </w:p>
    <w:p>
      <w:pPr>
        <w:pStyle w:val="Normal"/>
        <w:rPr/>
      </w:pPr>
      <w:r>
        <w:rPr/>
      </w:r>
    </w:p>
    <w:tbl>
      <w:tblPr>
        <w:tblW w:w="3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14"/>
        <w:gridCol w:w="354"/>
        <w:gridCol w:w="314"/>
        <w:gridCol w:w="314"/>
        <w:gridCol w:w="314"/>
        <w:gridCol w:w="314"/>
        <w:gridCol w:w="314"/>
        <w:gridCol w:w="314"/>
        <w:gridCol w:w="314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-36pt;margin-top:8.4pt;width:494.95pt;height:49.45pt;mso-wrap-style:none;v-text-anchor:middle" type="_x0000_t136">
            <v:path textpathok="t"/>
            <v:textpath on="t" fitshape="t" string="DON QUIJOTE&#10;                   PASATIEMPO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HORIZONTALES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1.-Persona con algún tipo de sanción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2.-Sentimiento de alguna persona hacía otra muy fuerte.- Madrea muy apreciada 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3.-Vasija que empleaban los barberos para remojar la barba en tiempos de Don Quijote.- Bebida que se toman los ingleses a las 5 de la tarde  al revés.- Uno  en números romanos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4.-Perdida de algunas funciones del cerebro en plural. </w: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t>5.-Hembra del loro.- Sustancia blanca que se usa para cocinar alimentos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6.-Hogar.- Marchar a un lugar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7.-Este.- Verbo osar. -  Símbolo químico del carbono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8.-Símbolo del oxígeno.- Forma del verbo asar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9.-Matricula de Orense.- Título que se da algunas personas importantes en Gran Bretaña que le falta la letra d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10.-Antigua moneda romana.- Risa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VERTICALES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.-Lo qué creía ser D. Quijot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.-Flor qué le falta una letra en su nombre.- Hacer oración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.-Pedir ayuda.- 1º letra de sol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.-Barriga.- Astro principal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5.-Vocal latina.- Sexta nota musical al revés.- Articulo masculino.- Se expresa para el asombro, protesta... al revés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6.-Nombre de la letra g.- Pronombre, demostrativo, femenino.- Forma de verbo arar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7.-Insecto que hace la miel.- Letra que es como una serpiente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8.-Fruto que se obtiene la palmera.- Un tipo de vino con gas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9.-Negativo al revés.- Primera vocal.- Articulo masculino plural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10.-Forma del verbo oír.- Letra del n º19 del abecedario.- Animal plantígrado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EGIO “ LA MERCED”  JOAQUÍN, FÁTIMA Y  YAZAHARA MATEO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51:00Z</dcterms:created>
  <dc:creator>a</dc:creator>
  <dc:description/>
  <dc:language>en-US</dc:language>
  <cp:lastModifiedBy> </cp:lastModifiedBy>
  <cp:lastPrinted>2005-05-30T13:09:00Z</cp:lastPrinted>
  <dcterms:modified xsi:type="dcterms:W3CDTF">2005-06-06T20:51:00Z</dcterms:modified>
  <cp:revision>2</cp:revision>
  <dc:subject/>
  <dc:title>1</dc:title>
</cp:coreProperties>
</file>