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SCHOOL OF THE COMMUNITY S.U. JUAN ALEMANY SILVA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ENGLISH DEPARTMENT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GUAYAMA, P.R. 007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me: ________________________                          Date: __________________</w:t>
      </w:r>
    </w:p>
    <w:p>
      <w:pPr>
        <w:pStyle w:val="Normal"/>
        <w:rPr/>
      </w:pPr>
      <w:r>
        <w:rPr>
          <w:i/>
        </w:rPr>
        <w:t>Group: 5 - __                                                                Score: 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ORY: DON QUIJOTE</w:t>
      </w:r>
    </w:p>
    <w:p>
      <w:pPr>
        <w:pStyle w:val="Normal"/>
        <w:rPr>
          <w:i/>
          <w:i/>
        </w:rPr>
      </w:pPr>
      <w:r>
        <w:rPr>
          <w:i/>
        </w:rPr>
        <w:t>CHAPTER 8: THE WINDMILLS ADVENTURE</w:t>
      </w:r>
    </w:p>
    <w:p>
      <w:pPr>
        <w:pStyle w:val="Normal"/>
        <w:rPr>
          <w:i/>
          <w:i/>
        </w:rPr>
      </w:pPr>
      <w:r>
        <w:rPr>
          <w:i/>
        </w:rPr>
        <w:t>ENGLISH EX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KILLS: VOCABULARY, READING COMPREHENSION, SEQUENCE OF EVENTS, IDENTIFYING MAIN CHARACT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t A. Vocabular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Match the word on the left with it’s meaning on the rig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___ 1. deed                                                     a. caballero de arma</w:t>
      </w:r>
    </w:p>
    <w:p>
      <w:pPr>
        <w:pStyle w:val="Normal"/>
        <w:rPr/>
      </w:pPr>
      <w:r>
        <w:rPr>
          <w:i/>
          <w:lang w:val="es-ES"/>
        </w:rPr>
        <w:t>___ 2. shield                                                   b. ráfagas de vientos</w:t>
      </w:r>
    </w:p>
    <w:p>
      <w:pPr>
        <w:pStyle w:val="Normal"/>
        <w:rPr>
          <w:i/>
          <w:i/>
        </w:rPr>
      </w:pPr>
      <w:r>
        <w:rPr>
          <w:i/>
        </w:rPr>
        <w:t>___ 3. giants                                                   c. hazaña</w:t>
      </w:r>
    </w:p>
    <w:p>
      <w:pPr>
        <w:pStyle w:val="Normal"/>
        <w:rPr>
          <w:i/>
          <w:i/>
        </w:rPr>
      </w:pPr>
      <w:r>
        <w:rPr>
          <w:i/>
        </w:rPr>
        <w:t>___ 4. spear                                                    d. am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___ 5. master                                                  e. escud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___ 6. commoners                                          f. molinos de vientos</w:t>
      </w:r>
    </w:p>
    <w:p>
      <w:pPr>
        <w:pStyle w:val="Normal"/>
        <w:rPr>
          <w:i/>
          <w:i/>
        </w:rPr>
      </w:pPr>
      <w:r>
        <w:rPr>
          <w:i/>
        </w:rPr>
        <w:t>___ 7. abducting                                             g. gigantes</w:t>
      </w:r>
    </w:p>
    <w:p>
      <w:pPr>
        <w:pStyle w:val="Normal"/>
        <w:rPr>
          <w:i/>
          <w:i/>
        </w:rPr>
      </w:pPr>
      <w:r>
        <w:rPr>
          <w:i/>
        </w:rPr>
        <w:t>___ 8. windmills                                             h. plebeyo</w:t>
      </w:r>
    </w:p>
    <w:p>
      <w:pPr>
        <w:pStyle w:val="Normal"/>
        <w:rPr>
          <w:i/>
          <w:i/>
        </w:rPr>
      </w:pPr>
      <w:r>
        <w:rPr>
          <w:i/>
        </w:rPr>
        <w:t>___ 9. knight                                                   i. lanza</w:t>
      </w:r>
    </w:p>
    <w:p>
      <w:pPr>
        <w:pStyle w:val="Normal"/>
        <w:rPr>
          <w:i/>
          <w:i/>
        </w:rPr>
      </w:pPr>
      <w:r>
        <w:rPr>
          <w:i/>
        </w:rPr>
        <w:t>__ 10. gust of winds                                        j. rapt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t B. Reading Comprehensi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Read each question below. Circle the letter of your answ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w many windmills is Don Quijote seeing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fifteen      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irt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did Sancho tried to convince his master of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at the windmills were giants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at the giants were windmills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o does Don Quijote think changed the windmills into giants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a. Freston the magici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b. Devil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does a knight never do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A knight never fights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A knight never complains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the prize of the battle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e fria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e frock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does Don Quijote compare Dulcineas beauty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e madness of a knight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e rays of the sun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will Dulcineas sight give Don Quijote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Unparallel wisdom and courage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xtreme honest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ere was Dulcinea from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obos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anch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t C. Sequence of Events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Read the list of events. Number them in the correct order from one through f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 Quijote and Rocinante fall to the grou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 A pair of Benedictine friars appear ahead of the ro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 Their first stop will be Tobo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 Quijote sees thirty windmills as giants and charges at t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 Quijote thinks Freston the magician changed the giants into windmil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t D. Identifying Main Characters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Match the main characters on the left with it’s description on the rig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 1. Dulcinea                    a. It’s very attached to Rocinanate, Sancho is the ow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 2. Rocinante                  b. Don Quijote’s old horse and Donkey’s frie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 3. Don Quijote               c. From the village of Toboso, Quijote’s lady lov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 4. Sancho Panza            d. A poor farmer, Don Quijote’s squ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 5. Donkey                      e. Obsessed with knight errantry, sold his land “L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Mancha” to purchase books about chival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5:00Z</dcterms:created>
  <dc:creator>user</dc:creator>
  <dc:description/>
  <dc:language>en-US</dc:language>
  <cp:lastModifiedBy> </cp:lastModifiedBy>
  <dcterms:modified xsi:type="dcterms:W3CDTF">2007-11-14T14:55:00Z</dcterms:modified>
  <cp:revision>2</cp:revision>
  <dc:subject/>
  <dc:title>                SCHOOL OF THE COMMUNITY S</dc:title>
</cp:coreProperties>
</file>