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0.7pt;margin-top:-33.25pt;width:344.95pt;height:114.7pt;mso-wrap-style:none;v-text-anchor:middle" type="_x0000_t172">
            <v:path textpathok="t"/>
            <v:textpath on="t" fitshape="t" string="Story: Don Qujo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Lucida Console" w:ascii="Lucida Console" w:hAnsi="Lucida Console"/>
        </w:rPr>
        <w:t xml:space="preserve">S R E N O M M O C T I S G K B Y C Z G S </w:t>
        <w:tab/>
        <w:tab/>
        <w:tab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R B K K J W A P Z A Z P S Q A H F G Y E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 N R G A Y V R C X Q O S P X S G L L N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 xml:space="preserve">I A M Q L E W L J S L L H N L W I F J A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 xml:space="preserve">R H D U M B A W H P L L P P A O M R S B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 xml:space="preserve">F Q V T C Q D J M I A A T N N R A O P 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V W X N W Y G U M G G G V Y C D S C E U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N O I H S U C D T E U U R A E G T K A C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 xml:space="preserve">L H U N G J N H B I T S O S C A E S R T </w:t>
        <w:tab/>
        <w:tab/>
        <w:t>CHAPTER 8:</w:t>
      </w:r>
      <w:r>
        <w:rPr>
          <w:color w:val="000000"/>
          <w:sz w:val="64"/>
          <w:szCs w:val="64"/>
          <w:lang w:val="en-US"/>
        </w:rPr>
        <w:t xml:space="preserve"> </w:t>
      </w:r>
      <w:r>
        <w:rPr>
          <w:rFonts w:cs="Lucida Console" w:ascii="Lucida Console" w:hAnsi="Lucida Console"/>
          <w:lang w:val="en-US"/>
        </w:rPr>
        <w:t>Chapter 8: The Windmills Adventure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 xml:space="preserve">E E D V W I R S Y S E P T O I R R T Q I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 xml:space="preserve">A P L B W W E X Z H V S E C F O H B N N </w:t>
        <w:tab/>
        <w:tab/>
      </w:r>
    </w:p>
    <w:p>
      <w:pPr>
        <w:pStyle w:val="Normal"/>
        <w:rPr>
          <w:rFonts w:ascii="Lucida Console" w:hAnsi="Lucida Console" w:cs="Lucida Conso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7545</wp:posOffset>
            </wp:positionH>
            <wp:positionV relativeFrom="paragraph">
              <wp:posOffset>47625</wp:posOffset>
            </wp:positionV>
            <wp:extent cx="2343150" cy="3810000"/>
            <wp:effectExtent l="0" t="0" r="0" b="0"/>
            <wp:wrapTight wrapText="bothSides">
              <wp:wrapPolygon edited="0">
                <wp:start x="-94" y="0"/>
                <wp:lineTo x="-94" y="21540"/>
                <wp:lineTo x="21600" y="21540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</w:rPr>
        <w:t xml:space="preserve">Y M D A O L M N V Q C O L A R G W L C G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C R X F U O G R D R P A D R I I Q U B F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L O R M Z P Y S J Y D J Y N N A N E Z H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U Q Y U I K H B N G J A K J V N M G C M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 xml:space="preserve">A G H K A I H I G Z E S H U N T S L Y B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 xml:space="preserve">D D C I E N S O D O G R M S I S W V C D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A B T L L L Q E M Y F D A N E I I I U R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V D N A O E Z F R U A C J Y C L X Z M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G U Q W I D E T W N D M Z F A D P E E U </w:t>
      </w:r>
    </w:p>
    <w:p>
      <w:pPr>
        <w:pStyle w:val="Normal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</w:p>
    <w:p>
      <w:pPr>
        <w:pStyle w:val="Normal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Words to find: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 xml:space="preserve">ABDUCTING      </w:t>
        <w:tab/>
        <w:t>MASTER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COMMONERS</w:t>
        <w:tab/>
        <w:tab/>
        <w:tab/>
        <w:t>MULES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CUSHION</w:t>
        <w:tab/>
        <w:tab/>
        <w:tab/>
        <w:t>PAGE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DEED</w:t>
        <w:tab/>
        <w:tab/>
        <w:tab/>
        <w:tab/>
        <w:t>SHIELD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 xml:space="preserve">DUTIES   </w:t>
        <w:tab/>
        <w:tab/>
        <w:tab/>
        <w:t>SPEAR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FRIARS</w:t>
        <w:tab/>
        <w:tab/>
        <w:tab/>
        <w:t>SWORD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FROCKS</w:t>
        <w:tab/>
        <w:tab/>
        <w:tab/>
        <w:t>WINDMILLS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>GALLOPS</w:t>
        <w:tab/>
        <w:tab/>
        <w:tab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IANT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UST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KNIGHT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ANCE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6:00Z</dcterms:created>
  <dc:creator>Sharnha Lee</dc:creator>
  <dc:description/>
  <dc:language>en-US</dc:language>
  <cp:lastModifiedBy> </cp:lastModifiedBy>
  <dcterms:modified xsi:type="dcterms:W3CDTF">2007-11-14T14:56:00Z</dcterms:modified>
  <cp:revision>2</cp:revision>
  <dc:subject/>
  <dc:title>S R E N O M M O C T I S G K B Y C Z G S </dc:title>
</cp:coreProperties>
</file>