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bCs w:val="false"/>
          <w:sz w:val="40"/>
        </w:rPr>
        <w:t xml:space="preserve">Nombre: </w:t>
      </w:r>
      <w:r>
        <w:rPr>
          <w:rFonts w:cs="Bookman Old Style" w:ascii="Bookman Old Style" w:hAnsi="Bookman Old Style"/>
          <w:b w:val="false"/>
          <w:bCs w:val="false"/>
          <w:sz w:val="40"/>
        </w:rPr>
        <w:t>________________________</w:t>
      </w:r>
      <w:r>
        <w:rPr>
          <w:b w:val="false"/>
          <w:bCs w:val="false"/>
          <w:sz w:val="40"/>
        </w:rPr>
        <w:t>Fecha:</w:t>
      </w:r>
      <w:r>
        <w:rPr>
          <w:rFonts w:cs="Bookman Old Style" w:ascii="Bookman Old Style" w:hAnsi="Bookman Old Style"/>
          <w:b w:val="false"/>
          <w:bCs w:val="false"/>
          <w:sz w:val="40"/>
        </w:rPr>
        <w:t>________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40"/>
        </w:rPr>
      </w:pPr>
      <w:r>
        <w:rPr>
          <w:rFonts w:cs="Bookman Old Style" w:ascii="Bookman Old Style" w:hAnsi="Bookman Old Style"/>
          <w:b w:val="false"/>
          <w:bCs w:val="false"/>
          <w:sz w:val="40"/>
        </w:rPr>
      </w:r>
    </w:p>
    <w:p>
      <w:pPr>
        <w:pStyle w:val="TextBody"/>
        <w:jc w:val="center"/>
        <w:rPr>
          <w:sz w:val="48"/>
          <w:u w:val="single"/>
        </w:rPr>
      </w:pPr>
      <w:r>
        <w:rPr>
          <w:sz w:val="48"/>
          <w:u w:val="single"/>
        </w:rPr>
        <w:t>Historia de Marcela y Grisóstomo</w:t>
      </w:r>
    </w:p>
    <w:p>
      <w:pPr>
        <w:pStyle w:val="TextBody"/>
        <w:jc w:val="both"/>
        <w:rPr>
          <w:b w:val="false"/>
          <w:b w:val="false"/>
          <w:bCs w:val="false"/>
          <w:sz w:val="40"/>
          <w:u w:val="single"/>
        </w:rPr>
      </w:pPr>
      <w:r>
        <w:rPr>
          <w:b w:val="false"/>
          <w:bCs w:val="false"/>
          <w:sz w:val="40"/>
          <w:u w:val="singl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Esta historia de amor la escucharon nuestros amigos  de unos cabreros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Y es la siguiente:</w:t>
      </w:r>
    </w:p>
    <w:p>
      <w:pPr>
        <w:pStyle w:val="TextBody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Grisóstomo era un hijodalgo rico, vecino de un lugar de aquellas sierras y amigo de componer coplas., como los villancicos para la navidad y teatro Sabía de astrología y así sabía cuando era un año fértil y cuando estéril. Tenía un amigo llamado Ambrosio. Los dos eran escolares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Un día se disfrazaron de pastores y salieron al campo. Grisóstomo quería conocer a una pastora que tenía fama de ser la más bella del lugar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Esta buena moza se llamaba Marcela. Sus padres murieron y quedo al cargo de un tío suyo que era sacerdote. Era conocida por sus riquezas., su hermosura y su altivez. Tenía quince años y su tío esperaba casarla pronto pero ella no quería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Un día decidió vestirse de pastora, coger su rebaño y salir a pastorear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Un día cuando Marcela estaba pastoreando, llegaron Grisóstomo y su amigo Ambrosio y  la conocio al pie de un árbol. Grisóstomo se enamoró al momento pero ella no le hizo caso. Cada vez que le veia le volvia la cabeza con altivez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elfontmed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C.E.I.P. “Daniel Federio”</w:t>
    </w:r>
    <w:r>
      <w:rPr/>
      <w:t xml:space="preserve">                                            </w:t>
    </w:r>
    <w:r>
      <w:rPr>
        <w:u w:val="single"/>
      </w:rPr>
      <w:t>Primer Ciclo de Educación Primaria</w:t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Taller de Animación a  la lectur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delfontmed" w:hAnsi="Edelfontmed" w:cs="Edelfontmed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20:00Z</dcterms:created>
  <dc:creator>DGA Sástago</dc:creator>
  <dc:description/>
  <dc:language>en-US</dc:language>
  <cp:lastModifiedBy>SANTIAGO-ROMAGOSA</cp:lastModifiedBy>
  <dcterms:modified xsi:type="dcterms:W3CDTF">2011-06-30T10:20:00Z</dcterms:modified>
  <cp:revision>2</cp:revision>
  <dc:subject/>
  <dc:title>Nombre: ________________________Fecha:________</dc:title>
</cp:coreProperties>
</file>