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.E.I.P. Maestro Pepe González. San José de la Rinconada. Curso 2004-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aterial elaborado por el primer ciclo de primaria.</w:t>
      </w:r>
    </w:p>
    <w:p>
      <w:pPr>
        <w:pStyle w:val="Heading1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NUESTRO LIBRO</w:t>
      </w:r>
    </w:p>
    <w:p>
      <w:pPr>
        <w:pStyle w:val="Normal"/>
        <w:jc w:val="center"/>
        <w:rPr>
          <w:rFonts w:ascii="Curlz MT;Juice ITC" w:hAnsi="Curlz MT;Juice ITC" w:cs="Curlz MT;Juice ITC"/>
          <w:sz w:val="72"/>
        </w:rPr>
      </w:pPr>
      <w:r>
        <w:rPr>
          <w:rFonts w:cs="Curlz MT;Juice ITC" w:ascii="Curlz MT;Juice ITC" w:hAnsi="Curlz MT;Juice ITC"/>
          <w:sz w:val="72"/>
        </w:rPr>
        <w:t>DE:</w:t>
      </w:r>
    </w:p>
    <w:p>
      <w:pPr>
        <w:pStyle w:val="Normal"/>
        <w:jc w:val="center"/>
        <w:rPr>
          <w:rFonts w:ascii="Curlz MT;Juice ITC" w:hAnsi="Curlz MT;Juice ITC" w:cs="Curlz MT;Juice ITC"/>
          <w:sz w:val="72"/>
          <w:lang w:val="en-US" w:eastAsia="en-US"/>
        </w:rPr>
      </w:pPr>
      <w:r>
        <w:rPr>
          <w:rFonts w:cs="Curlz MT;Juice ITC" w:ascii="Curlz MT;Juice ITC" w:hAnsi="Curlz MT;Juice ITC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87425</wp:posOffset>
            </wp:positionH>
            <wp:positionV relativeFrom="page">
              <wp:posOffset>2618740</wp:posOffset>
            </wp:positionV>
            <wp:extent cx="2534285" cy="2698115"/>
            <wp:effectExtent l="0" t="0" r="0" b="0"/>
            <wp:wrapTight wrapText="bothSides">
              <wp:wrapPolygon edited="0">
                <wp:start x="4440" y="162"/>
                <wp:lineTo x="2086" y="243"/>
                <wp:lineTo x="259" y="815"/>
                <wp:lineTo x="-4" y="2042"/>
                <wp:lineTo x="-84" y="2943"/>
                <wp:lineTo x="259" y="4087"/>
                <wp:lineTo x="344" y="5071"/>
                <wp:lineTo x="1303" y="5397"/>
                <wp:lineTo x="4003" y="5397"/>
                <wp:lineTo x="4003" y="5725"/>
                <wp:lineTo x="4353" y="8016"/>
                <wp:lineTo x="4092" y="9323"/>
                <wp:lineTo x="2611" y="11941"/>
                <wp:lineTo x="1479" y="14560"/>
                <wp:lineTo x="1129" y="16279"/>
                <wp:lineTo x="1129" y="17180"/>
                <wp:lineTo x="1565" y="18489"/>
                <wp:lineTo x="2086" y="19798"/>
                <wp:lineTo x="2086" y="20043"/>
                <wp:lineTo x="3132" y="21107"/>
                <wp:lineTo x="3742" y="21353"/>
                <wp:lineTo x="5921" y="21353"/>
                <wp:lineTo x="16808" y="21107"/>
                <wp:lineTo x="18636" y="20943"/>
                <wp:lineTo x="18374" y="18161"/>
                <wp:lineTo x="16982" y="17424"/>
                <wp:lineTo x="15588" y="17180"/>
                <wp:lineTo x="15152" y="15870"/>
                <wp:lineTo x="15065" y="13253"/>
                <wp:lineTo x="15413" y="11941"/>
                <wp:lineTo x="16370" y="10633"/>
                <wp:lineTo x="18462" y="9323"/>
                <wp:lineTo x="19941" y="8016"/>
                <wp:lineTo x="21074" y="6707"/>
                <wp:lineTo x="21600" y="4742"/>
                <wp:lineTo x="21074" y="4579"/>
                <wp:lineTo x="17592" y="4087"/>
                <wp:lineTo x="17155" y="2779"/>
                <wp:lineTo x="17330" y="1962"/>
                <wp:lineTo x="15761" y="1715"/>
                <wp:lineTo x="9316" y="1307"/>
                <wp:lineTo x="6443" y="162"/>
                <wp:lineTo x="6007" y="162"/>
                <wp:lineTo x="4440" y="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;Juice ITC" w:hAnsi="Curlz MT;Juice ITC" w:cs="Curlz MT;Juice ITC"/>
          <w:sz w:val="72"/>
        </w:rPr>
      </w:pPr>
      <w:r>
        <w:rPr>
          <w:rFonts w:cs="Curlz MT;Juice ITC" w:ascii="Curlz MT;Juice ITC" w:hAnsi="Curlz MT;Juice ITC"/>
          <w:sz w:val="72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72"/>
        </w:rPr>
      </w:pPr>
      <w:r>
        <w:rPr>
          <w:rFonts w:cs="Curlz MT;Juice ITC" w:ascii="Curlz MT;Juice ITC" w:hAnsi="Curlz MT;Juice ITC"/>
          <w:sz w:val="72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72"/>
        </w:rPr>
      </w:pPr>
      <w:r>
        <w:rPr>
          <w:rFonts w:cs="Curlz MT;Juice ITC" w:ascii="Curlz MT;Juice ITC" w:hAnsi="Curlz MT;Juice ITC"/>
          <w:sz w:val="72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72"/>
        </w:rPr>
      </w:pPr>
      <w:r>
        <w:rPr>
          <w:rFonts w:cs="Curlz MT;Juice ITC" w:ascii="Curlz MT;Juice ITC" w:hAnsi="Curlz MT;Juice ITC"/>
          <w:sz w:val="72"/>
        </w:rPr>
      </w:r>
    </w:p>
    <w:p>
      <w:pPr>
        <w:pStyle w:val="Heading2"/>
        <w:rPr>
          <w:rFonts w:ascii="Curlz MT;Juice ITC" w:hAnsi="Curlz MT;Juice ITC" w:cs="Curlz MT;Juice ITC"/>
          <w:sz w:val="20"/>
        </w:rPr>
      </w:pPr>
      <w:r>
        <w:rPr>
          <w:rFonts w:cs="Curlz MT;Juice IT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80"/>
        </w:rPr>
      </w:pPr>
      <w:r>
        <w:rPr>
          <w:sz w:val="80"/>
        </w:rPr>
        <w:t>DON QUIJOTE</w:t>
      </w:r>
    </w:p>
    <w:p>
      <w:pPr>
        <w:pStyle w:val="Heading"/>
        <w:rPr>
          <w:rFonts w:ascii="Edelfontmed" w:hAnsi="Edelfontmed" w:eastAsia="Edelfontmed" w:cs="Edelfontmed"/>
        </w:rPr>
      </w:pPr>
      <w:r>
        <w:br w:type="column"/>
      </w:r>
      <w:r>
        <w:rPr>
          <w:rFonts w:eastAsia="Edelfontmed" w:cs="Edelfontmed" w:ascii="Edelfontmed" w:hAnsi="Edelfontmed"/>
        </w:rPr>
        <w:t xml:space="preserve"> </w:t>
      </w:r>
    </w:p>
    <w:p>
      <w:pPr>
        <w:pStyle w:val="Heading"/>
        <w:rPr/>
      </w:pPr>
      <w:r>
        <w:br w:type="column"/>
      </w:r>
      <w:r>
        <w:rPr>
          <w:rFonts w:eastAsia="Symbol" w:cs="Symbol" w:ascii="Symbol" w:hAnsi="Symbol"/>
        </w:rPr>
        <w:t></w:t>
      </w:r>
      <w:r>
        <w:rPr>
          <w:rFonts w:eastAsia="Curlz MT;Juice ITC"/>
        </w:rPr>
        <w:t xml:space="preserve"> </w:t>
      </w:r>
      <w:r>
        <w:rPr/>
        <w:t xml:space="preserve">El autor: CERVANTES </w:t>
      </w:r>
      <w:r>
        <w:rPr>
          <w:rFonts w:eastAsia="Symbol" w:cs="Symbol" w:ascii="Symbol" w:hAnsi="Symbol"/>
        </w:rPr>
        <w:t></w:t>
      </w:r>
    </w:p>
    <w:p>
      <w:pPr>
        <w:pStyle w:val="Normal"/>
        <w:jc w:val="center"/>
        <w:rPr>
          <w:rFonts w:ascii="Edelfontmed" w:hAnsi="Edelfontmed" w:cs="Edelfontmed"/>
          <w:sz w:val="44"/>
        </w:rPr>
      </w:pPr>
      <w:r>
        <w:rPr>
          <w:rFonts w:cs="Edelfontmed" w:ascii="Edelfontmed" w:hAnsi="Edelfontmed"/>
          <w:sz w:val="44"/>
        </w:rPr>
      </w:r>
    </w:p>
    <w:p>
      <w:pPr>
        <w:pStyle w:val="TextBody"/>
        <w:ind w:firstLine="708"/>
        <w:rPr>
          <w:rFonts w:ascii="Edelfontmed" w:hAnsi="Edelfontmed" w:cs="Edelfontmed"/>
          <w:sz w:val="20"/>
          <w:lang w:val="en-US" w:eastAsia="en-US"/>
        </w:rPr>
      </w:pPr>
      <w:r>
        <w:rPr>
          <w:rFonts w:cs="Edelfontmed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29845</wp:posOffset>
                </wp:positionV>
                <wp:extent cx="445770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372280"/>
                          <a:chOff x="0" y="0"/>
                          <a:chExt cx="4457880" cy="53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537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.35pt;width:351pt;height:423pt" coordorigin="-254,47" coordsize="7020,8460">
                <v:rect id="shape_0" stroked="t" o:allowincell="f" style="position:absolute;left:-254;top:47;width:7019;height:8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54,387" to="6765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De noble cuna, aunque de    pobre familia, nació en Alcalá de Henares el 7 de Octubre de 1547. Miguel no tuvo ocasión  de recibir estudios. Pero era tan despierto y su afición a la lectura tan viva, que de niño recogía y leía hasta los papeles rotos que se encontraba por las calles. También fue aficionado al teatro y no desperdiciaba ocasión de meterse en los viejos corrales donde se representaban las comedias de entonces. Su obra más importante fue: </w:t>
      </w:r>
      <w:r>
        <w:rPr>
          <w:b/>
          <w:bCs/>
          <w:i/>
          <w:iCs/>
        </w:rPr>
        <w:t xml:space="preserve">El ingenioso hidalgo Don Quijote de la Mancha, </w:t>
      </w:r>
      <w:r>
        <w:rPr/>
        <w:t>cuya primera parte se publicó en 1605. Muere el 23 de Abril de 16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494157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89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</w:rPr>
        <w:t xml:space="preserve">Los personajes </w:t>
      </w:r>
    </w:p>
    <w:p>
      <w:pPr>
        <w:pStyle w:val="TextBody"/>
        <w:ind w:left="708" w:hanging="0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>Don Quijote</w:t>
      </w:r>
      <w:r>
        <w:rPr/>
        <w:t xml:space="preserve"> </w:t>
      </w:r>
      <w:r>
        <w:rPr>
          <w:rFonts w:eastAsia="Symbol" w:cs="Symbol" w:ascii="Symbol" w:hAnsi="Symbol"/>
        </w:rPr>
        <w:t>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rFonts w:ascii="Edelfontmed" w:hAnsi="Edelfontmed" w:cs="Edelfontme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60375</wp:posOffset>
                </wp:positionV>
                <wp:extent cx="2628265" cy="15811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249">
                              <a:moveTo>
                                <a:pt x="3888" y="89"/>
                              </a:moveTo>
                              <a:lnTo>
                                <a:pt x="3888" y="89"/>
                              </a:lnTo>
                              <a:lnTo>
                                <a:pt x="3887" y="105"/>
                              </a:lnTo>
                              <a:lnTo>
                                <a:pt x="3888" y="119"/>
                              </a:lnTo>
                              <a:lnTo>
                                <a:pt x="3892" y="132"/>
                              </a:lnTo>
                              <a:lnTo>
                                <a:pt x="3899" y="142"/>
                              </a:lnTo>
                              <a:lnTo>
                                <a:pt x="3908" y="152"/>
                              </a:lnTo>
                              <a:lnTo>
                                <a:pt x="3919" y="159"/>
                              </a:lnTo>
                              <a:lnTo>
                                <a:pt x="3933" y="164"/>
                              </a:lnTo>
                              <a:lnTo>
                                <a:pt x="3948" y="168"/>
                              </a:lnTo>
                              <a:lnTo>
                                <a:pt x="3948" y="168"/>
                              </a:lnTo>
                              <a:lnTo>
                                <a:pt x="3963" y="167"/>
                              </a:lnTo>
                              <a:lnTo>
                                <a:pt x="3976" y="161"/>
                              </a:lnTo>
                              <a:lnTo>
                                <a:pt x="3987" y="155"/>
                              </a:lnTo>
                              <a:lnTo>
                                <a:pt x="3996" y="145"/>
                              </a:lnTo>
                              <a:lnTo>
                                <a:pt x="4002" y="135"/>
                              </a:lnTo>
                              <a:lnTo>
                                <a:pt x="4004" y="122"/>
                              </a:lnTo>
                              <a:lnTo>
                                <a:pt x="4003" y="109"/>
                              </a:lnTo>
                              <a:lnTo>
                                <a:pt x="3997" y="97"/>
                              </a:lnTo>
                              <a:lnTo>
                                <a:pt x="3997" y="97"/>
                              </a:lnTo>
                              <a:lnTo>
                                <a:pt x="3990" y="90"/>
                              </a:lnTo>
                              <a:lnTo>
                                <a:pt x="3984" y="85"/>
                              </a:lnTo>
                              <a:lnTo>
                                <a:pt x="3977" y="82"/>
                              </a:lnTo>
                              <a:lnTo>
                                <a:pt x="3969" y="81"/>
                              </a:lnTo>
                              <a:lnTo>
                                <a:pt x="3962" y="81"/>
                              </a:lnTo>
                              <a:lnTo>
                                <a:pt x="3954" y="83"/>
                              </a:lnTo>
                              <a:lnTo>
                                <a:pt x="3947" y="87"/>
                              </a:lnTo>
                              <a:lnTo>
                                <a:pt x="3941" y="93"/>
                              </a:lnTo>
                              <a:lnTo>
                                <a:pt x="3941" y="93"/>
                              </a:lnTo>
                              <a:lnTo>
                                <a:pt x="3937" y="99"/>
                              </a:lnTo>
                              <a:lnTo>
                                <a:pt x="3936" y="105"/>
                              </a:lnTo>
                              <a:lnTo>
                                <a:pt x="3936" y="110"/>
                              </a:lnTo>
                              <a:lnTo>
                                <a:pt x="3936" y="115"/>
                              </a:lnTo>
                              <a:lnTo>
                                <a:pt x="3937" y="120"/>
                              </a:lnTo>
                              <a:lnTo>
                                <a:pt x="3939" y="125"/>
                              </a:lnTo>
                              <a:lnTo>
                                <a:pt x="3942" y="130"/>
                              </a:lnTo>
                              <a:lnTo>
                                <a:pt x="3943" y="136"/>
                              </a:lnTo>
                              <a:lnTo>
                                <a:pt x="3943" y="136"/>
                              </a:lnTo>
                              <a:lnTo>
                                <a:pt x="3947" y="140"/>
                              </a:lnTo>
                              <a:lnTo>
                                <a:pt x="3951" y="141"/>
                              </a:lnTo>
                              <a:lnTo>
                                <a:pt x="3953" y="140"/>
                              </a:lnTo>
                              <a:lnTo>
                                <a:pt x="3955" y="138"/>
                              </a:lnTo>
                              <a:lnTo>
                                <a:pt x="3956" y="136"/>
                              </a:lnTo>
                              <a:lnTo>
                                <a:pt x="3956" y="133"/>
                              </a:lnTo>
                              <a:lnTo>
                                <a:pt x="3953" y="130"/>
                              </a:lnTo>
                              <a:lnTo>
                                <a:pt x="3950" y="129"/>
                              </a:lnTo>
                              <a:lnTo>
                                <a:pt x="3950" y="129"/>
                              </a:lnTo>
                              <a:lnTo>
                                <a:pt x="3944" y="118"/>
                              </a:lnTo>
                              <a:lnTo>
                                <a:pt x="3943" y="107"/>
                              </a:lnTo>
                              <a:lnTo>
                                <a:pt x="3946" y="98"/>
                              </a:lnTo>
                              <a:lnTo>
                                <a:pt x="3952" y="91"/>
                              </a:lnTo>
                              <a:lnTo>
                                <a:pt x="3961" y="88"/>
                              </a:lnTo>
                              <a:lnTo>
                                <a:pt x="3971" y="88"/>
                              </a:lnTo>
                              <a:lnTo>
                                <a:pt x="3981" y="91"/>
                              </a:lnTo>
                              <a:lnTo>
                                <a:pt x="3992" y="101"/>
                              </a:lnTo>
                              <a:lnTo>
                                <a:pt x="3992" y="101"/>
                              </a:lnTo>
                              <a:lnTo>
                                <a:pt x="3995" y="108"/>
                              </a:lnTo>
                              <a:lnTo>
                                <a:pt x="3996" y="116"/>
                              </a:lnTo>
                              <a:lnTo>
                                <a:pt x="3997" y="123"/>
                              </a:lnTo>
                              <a:lnTo>
                                <a:pt x="3996" y="129"/>
                              </a:lnTo>
                              <a:lnTo>
                                <a:pt x="3994" y="136"/>
                              </a:lnTo>
                              <a:lnTo>
                                <a:pt x="3990" y="142"/>
                              </a:lnTo>
                              <a:lnTo>
                                <a:pt x="3986" y="146"/>
                              </a:lnTo>
                              <a:lnTo>
                                <a:pt x="3980" y="151"/>
                              </a:lnTo>
                              <a:lnTo>
                                <a:pt x="3975" y="155"/>
                              </a:lnTo>
                              <a:lnTo>
                                <a:pt x="3968" y="157"/>
                              </a:lnTo>
                              <a:lnTo>
                                <a:pt x="3961" y="159"/>
                              </a:lnTo>
                              <a:lnTo>
                                <a:pt x="3953" y="160"/>
                              </a:lnTo>
                              <a:lnTo>
                                <a:pt x="3945" y="160"/>
                              </a:lnTo>
                              <a:lnTo>
                                <a:pt x="3937" y="159"/>
                              </a:lnTo>
                              <a:lnTo>
                                <a:pt x="3929" y="157"/>
                              </a:lnTo>
                              <a:lnTo>
                                <a:pt x="3922" y="154"/>
                              </a:lnTo>
                              <a:lnTo>
                                <a:pt x="3922" y="154"/>
                              </a:lnTo>
                              <a:lnTo>
                                <a:pt x="3912" y="147"/>
                              </a:lnTo>
                              <a:lnTo>
                                <a:pt x="3905" y="141"/>
                              </a:lnTo>
                              <a:lnTo>
                                <a:pt x="3900" y="133"/>
                              </a:lnTo>
                              <a:lnTo>
                                <a:pt x="3896" y="123"/>
                              </a:lnTo>
                              <a:lnTo>
                                <a:pt x="3894" y="113"/>
                              </a:lnTo>
                              <a:lnTo>
                                <a:pt x="3894" y="103"/>
                              </a:lnTo>
                              <a:lnTo>
                                <a:pt x="3895" y="93"/>
                              </a:lnTo>
                              <a:lnTo>
                                <a:pt x="3897" y="83"/>
                              </a:lnTo>
                              <a:lnTo>
                                <a:pt x="3899" y="81"/>
                              </a:lnTo>
                              <a:lnTo>
                                <a:pt x="3901" y="77"/>
                              </a:lnTo>
                              <a:lnTo>
                                <a:pt x="3900" y="77"/>
                              </a:lnTo>
                              <a:lnTo>
                                <a:pt x="3900" y="77"/>
                              </a:lnTo>
                              <a:lnTo>
                                <a:pt x="3903" y="74"/>
                              </a:lnTo>
                              <a:lnTo>
                                <a:pt x="3908" y="69"/>
                              </a:lnTo>
                              <a:lnTo>
                                <a:pt x="3914" y="65"/>
                              </a:lnTo>
                              <a:lnTo>
                                <a:pt x="3923" y="59"/>
                              </a:lnTo>
                              <a:lnTo>
                                <a:pt x="3935" y="55"/>
                              </a:lnTo>
                              <a:lnTo>
                                <a:pt x="3948" y="51"/>
                              </a:lnTo>
                              <a:lnTo>
                                <a:pt x="3965" y="49"/>
                              </a:lnTo>
                              <a:lnTo>
                                <a:pt x="3985" y="49"/>
                              </a:lnTo>
                              <a:lnTo>
                                <a:pt x="3985" y="49"/>
                              </a:lnTo>
                              <a:lnTo>
                                <a:pt x="3998" y="50"/>
                              </a:lnTo>
                              <a:lnTo>
                                <a:pt x="4011" y="54"/>
                              </a:lnTo>
                              <a:lnTo>
                                <a:pt x="4023" y="59"/>
                              </a:lnTo>
                              <a:lnTo>
                                <a:pt x="4036" y="67"/>
                              </a:lnTo>
                              <a:lnTo>
                                <a:pt x="4048" y="75"/>
                              </a:lnTo>
                              <a:lnTo>
                                <a:pt x="4060" y="85"/>
                              </a:lnTo>
                              <a:lnTo>
                                <a:pt x="4071" y="95"/>
                              </a:lnTo>
                              <a:lnTo>
                                <a:pt x="4081" y="106"/>
                              </a:lnTo>
                              <a:lnTo>
                                <a:pt x="4090" y="118"/>
                              </a:lnTo>
                              <a:lnTo>
                                <a:pt x="4099" y="128"/>
                              </a:lnTo>
                              <a:lnTo>
                                <a:pt x="4107" y="139"/>
                              </a:lnTo>
                              <a:lnTo>
                                <a:pt x="4114" y="150"/>
                              </a:lnTo>
                              <a:lnTo>
                                <a:pt x="4120" y="158"/>
                              </a:lnTo>
                              <a:lnTo>
                                <a:pt x="4124" y="165"/>
                              </a:lnTo>
                              <a:lnTo>
                                <a:pt x="4128" y="172"/>
                              </a:lnTo>
                              <a:lnTo>
                                <a:pt x="4129" y="177"/>
                              </a:lnTo>
                              <a:lnTo>
                                <a:pt x="4129" y="177"/>
                              </a:lnTo>
                              <a:lnTo>
                                <a:pt x="4131" y="180"/>
                              </a:lnTo>
                              <a:lnTo>
                                <a:pt x="4133" y="186"/>
                              </a:lnTo>
                              <a:lnTo>
                                <a:pt x="4136" y="191"/>
                              </a:lnTo>
                              <a:lnTo>
                                <a:pt x="4138" y="196"/>
                              </a:lnTo>
                              <a:lnTo>
                                <a:pt x="4139" y="202"/>
                              </a:lnTo>
                              <a:lnTo>
                                <a:pt x="4139" y="208"/>
                              </a:lnTo>
                              <a:lnTo>
                                <a:pt x="4138" y="214"/>
                              </a:lnTo>
                              <a:lnTo>
                                <a:pt x="4134" y="220"/>
                              </a:lnTo>
                              <a:lnTo>
                                <a:pt x="4129" y="226"/>
                              </a:lnTo>
                              <a:lnTo>
                                <a:pt x="4122" y="231"/>
                              </a:lnTo>
                              <a:lnTo>
                                <a:pt x="4111" y="237"/>
                              </a:lnTo>
                              <a:lnTo>
                                <a:pt x="4096" y="241"/>
                              </a:lnTo>
                              <a:lnTo>
                                <a:pt x="4078" y="244"/>
                              </a:lnTo>
                              <a:lnTo>
                                <a:pt x="4055" y="247"/>
                              </a:lnTo>
                              <a:lnTo>
                                <a:pt x="4029" y="248"/>
                              </a:lnTo>
                              <a:lnTo>
                                <a:pt x="3996" y="249"/>
                              </a:lnTo>
                              <a:lnTo>
                                <a:pt x="3996" y="249"/>
                              </a:lnTo>
                              <a:lnTo>
                                <a:pt x="3976" y="249"/>
                              </a:lnTo>
                              <a:lnTo>
                                <a:pt x="3947" y="249"/>
                              </a:lnTo>
                              <a:lnTo>
                                <a:pt x="3912" y="249"/>
                              </a:lnTo>
                              <a:lnTo>
                                <a:pt x="3870" y="249"/>
                              </a:lnTo>
                              <a:lnTo>
                                <a:pt x="3821" y="249"/>
                              </a:lnTo>
                              <a:lnTo>
                                <a:pt x="3767" y="249"/>
                              </a:lnTo>
                              <a:lnTo>
                                <a:pt x="3708" y="249"/>
                              </a:lnTo>
                              <a:lnTo>
                                <a:pt x="3644" y="249"/>
                              </a:lnTo>
                              <a:lnTo>
                                <a:pt x="3576" y="249"/>
                              </a:lnTo>
                              <a:lnTo>
                                <a:pt x="3505" y="249"/>
                              </a:lnTo>
                              <a:lnTo>
                                <a:pt x="3430" y="249"/>
                              </a:lnTo>
                              <a:lnTo>
                                <a:pt x="3353" y="249"/>
                              </a:lnTo>
                              <a:lnTo>
                                <a:pt x="3275" y="249"/>
                              </a:lnTo>
                              <a:lnTo>
                                <a:pt x="3194" y="249"/>
                              </a:lnTo>
                              <a:lnTo>
                                <a:pt x="3112" y="249"/>
                              </a:lnTo>
                              <a:lnTo>
                                <a:pt x="3031" y="249"/>
                              </a:lnTo>
                              <a:lnTo>
                                <a:pt x="2948" y="249"/>
                              </a:lnTo>
                              <a:lnTo>
                                <a:pt x="2866" y="249"/>
                              </a:lnTo>
                              <a:lnTo>
                                <a:pt x="2787" y="249"/>
                              </a:lnTo>
                              <a:lnTo>
                                <a:pt x="2708" y="249"/>
                              </a:lnTo>
                              <a:lnTo>
                                <a:pt x="2630" y="249"/>
                              </a:lnTo>
                              <a:lnTo>
                                <a:pt x="2557" y="249"/>
                              </a:lnTo>
                              <a:lnTo>
                                <a:pt x="2486" y="249"/>
                              </a:lnTo>
                              <a:lnTo>
                                <a:pt x="2419" y="249"/>
                              </a:lnTo>
                              <a:lnTo>
                                <a:pt x="2356" y="249"/>
                              </a:lnTo>
                              <a:lnTo>
                                <a:pt x="2298" y="249"/>
                              </a:lnTo>
                              <a:lnTo>
                                <a:pt x="2245" y="249"/>
                              </a:lnTo>
                              <a:lnTo>
                                <a:pt x="2197" y="249"/>
                              </a:lnTo>
                              <a:lnTo>
                                <a:pt x="2156" y="249"/>
                              </a:lnTo>
                              <a:lnTo>
                                <a:pt x="2122" y="249"/>
                              </a:lnTo>
                              <a:lnTo>
                                <a:pt x="2095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6" y="249"/>
                              </a:lnTo>
                              <a:lnTo>
                                <a:pt x="2071" y="249"/>
                              </a:lnTo>
                              <a:lnTo>
                                <a:pt x="2056" y="249"/>
                              </a:lnTo>
                              <a:lnTo>
                                <a:pt x="2033" y="249"/>
                              </a:lnTo>
                              <a:lnTo>
                                <a:pt x="2001" y="249"/>
                              </a:lnTo>
                              <a:lnTo>
                                <a:pt x="1960" y="249"/>
                              </a:lnTo>
                              <a:lnTo>
                                <a:pt x="1914" y="249"/>
                              </a:lnTo>
                              <a:lnTo>
                                <a:pt x="1859" y="249"/>
                              </a:lnTo>
                              <a:lnTo>
                                <a:pt x="1800" y="249"/>
                              </a:lnTo>
                              <a:lnTo>
                                <a:pt x="1734" y="249"/>
                              </a:lnTo>
                              <a:lnTo>
                                <a:pt x="1665" y="249"/>
                              </a:lnTo>
                              <a:lnTo>
                                <a:pt x="1591" y="249"/>
                              </a:lnTo>
                              <a:lnTo>
                                <a:pt x="1513" y="249"/>
                              </a:lnTo>
                              <a:lnTo>
                                <a:pt x="1433" y="249"/>
                              </a:lnTo>
                              <a:lnTo>
                                <a:pt x="1350" y="249"/>
                              </a:lnTo>
                              <a:lnTo>
                                <a:pt x="1265" y="249"/>
                              </a:lnTo>
                              <a:lnTo>
                                <a:pt x="1179" y="249"/>
                              </a:lnTo>
                              <a:lnTo>
                                <a:pt x="1092" y="249"/>
                              </a:lnTo>
                              <a:lnTo>
                                <a:pt x="1006" y="249"/>
                              </a:lnTo>
                              <a:lnTo>
                                <a:pt x="920" y="249"/>
                              </a:lnTo>
                              <a:lnTo>
                                <a:pt x="836" y="249"/>
                              </a:lnTo>
                              <a:lnTo>
                                <a:pt x="753" y="249"/>
                              </a:lnTo>
                              <a:lnTo>
                                <a:pt x="674" y="249"/>
                              </a:lnTo>
                              <a:lnTo>
                                <a:pt x="597" y="249"/>
                              </a:lnTo>
                              <a:lnTo>
                                <a:pt x="523" y="249"/>
                              </a:lnTo>
                              <a:lnTo>
                                <a:pt x="454" y="249"/>
                              </a:lnTo>
                              <a:lnTo>
                                <a:pt x="390" y="249"/>
                              </a:lnTo>
                              <a:lnTo>
                                <a:pt x="331" y="249"/>
                              </a:lnTo>
                              <a:lnTo>
                                <a:pt x="279" y="249"/>
                              </a:lnTo>
                              <a:lnTo>
                                <a:pt x="233" y="249"/>
                              </a:lnTo>
                              <a:lnTo>
                                <a:pt x="194" y="249"/>
                              </a:lnTo>
                              <a:lnTo>
                                <a:pt x="164" y="249"/>
                              </a:lnTo>
                              <a:lnTo>
                                <a:pt x="142" y="249"/>
                              </a:lnTo>
                              <a:lnTo>
                                <a:pt x="142" y="249"/>
                              </a:lnTo>
                              <a:lnTo>
                                <a:pt x="110" y="248"/>
                              </a:lnTo>
                              <a:lnTo>
                                <a:pt x="83" y="247"/>
                              </a:lnTo>
                              <a:lnTo>
                                <a:pt x="60" y="244"/>
                              </a:lnTo>
                              <a:lnTo>
                                <a:pt x="42" y="241"/>
                              </a:lnTo>
                              <a:lnTo>
                                <a:pt x="27" y="237"/>
                              </a:lnTo>
                              <a:lnTo>
                                <a:pt x="16" y="231"/>
                              </a:lnTo>
                              <a:lnTo>
                                <a:pt x="8" y="226"/>
                              </a:lnTo>
                              <a:lnTo>
                                <a:pt x="3" y="220"/>
                              </a:lnTo>
                              <a:lnTo>
                                <a:pt x="1" y="214"/>
                              </a:lnTo>
                              <a:lnTo>
                                <a:pt x="0" y="208"/>
                              </a:lnTo>
                              <a:lnTo>
                                <a:pt x="0" y="202"/>
                              </a:lnTo>
                              <a:lnTo>
                                <a:pt x="1" y="196"/>
                              </a:lnTo>
                              <a:lnTo>
                                <a:pt x="2" y="191"/>
                              </a:lnTo>
                              <a:lnTo>
                                <a:pt x="5" y="186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4" y="165"/>
                              </a:lnTo>
                              <a:lnTo>
                                <a:pt x="18" y="158"/>
                              </a:lnTo>
                              <a:lnTo>
                                <a:pt x="24" y="150"/>
                              </a:lnTo>
                              <a:lnTo>
                                <a:pt x="31" y="139"/>
                              </a:lnTo>
                              <a:lnTo>
                                <a:pt x="39" y="128"/>
                              </a:lnTo>
                              <a:lnTo>
                                <a:pt x="48" y="118"/>
                              </a:lnTo>
                              <a:lnTo>
                                <a:pt x="57" y="106"/>
                              </a:lnTo>
                              <a:lnTo>
                                <a:pt x="67" y="95"/>
                              </a:lnTo>
                              <a:lnTo>
                                <a:pt x="78" y="86"/>
                              </a:lnTo>
                              <a:lnTo>
                                <a:pt x="90" y="75"/>
                              </a:lnTo>
                              <a:lnTo>
                                <a:pt x="102" y="67"/>
                              </a:lnTo>
                              <a:lnTo>
                                <a:pt x="115" y="60"/>
                              </a:lnTo>
                              <a:lnTo>
                                <a:pt x="127" y="54"/>
                              </a:lnTo>
                              <a:lnTo>
                                <a:pt x="141" y="51"/>
                              </a:lnTo>
                              <a:lnTo>
                                <a:pt x="153" y="49"/>
                              </a:lnTo>
                              <a:lnTo>
                                <a:pt x="153" y="49"/>
                              </a:lnTo>
                              <a:lnTo>
                                <a:pt x="174" y="50"/>
                              </a:lnTo>
                              <a:lnTo>
                                <a:pt x="189" y="52"/>
                              </a:lnTo>
                              <a:lnTo>
                                <a:pt x="203" y="55"/>
                              </a:lnTo>
                              <a:lnTo>
                                <a:pt x="214" y="59"/>
                              </a:lnTo>
                              <a:lnTo>
                                <a:pt x="223" y="65"/>
                              </a:lnTo>
                              <a:lnTo>
                                <a:pt x="230" y="70"/>
                              </a:lnTo>
                              <a:lnTo>
                                <a:pt x="235" y="74"/>
                              </a:lnTo>
                              <a:lnTo>
                                <a:pt x="238" y="77"/>
                              </a:lnTo>
                              <a:lnTo>
                                <a:pt x="237" y="78"/>
                              </a:lnTo>
                              <a:lnTo>
                                <a:pt x="239" y="82"/>
                              </a:lnTo>
                              <a:lnTo>
                                <a:pt x="240" y="84"/>
                              </a:lnTo>
                              <a:lnTo>
                                <a:pt x="240" y="84"/>
                              </a:lnTo>
                              <a:lnTo>
                                <a:pt x="243" y="93"/>
                              </a:lnTo>
                              <a:lnTo>
                                <a:pt x="244" y="104"/>
                              </a:lnTo>
                              <a:lnTo>
                                <a:pt x="244" y="113"/>
                              </a:lnTo>
                              <a:lnTo>
                                <a:pt x="242" y="124"/>
                              </a:lnTo>
                              <a:lnTo>
                                <a:pt x="238" y="133"/>
                              </a:lnTo>
                              <a:lnTo>
                                <a:pt x="234" y="141"/>
                              </a:lnTo>
                              <a:lnTo>
                                <a:pt x="226" y="148"/>
                              </a:lnTo>
                              <a:lnTo>
                                <a:pt x="217" y="154"/>
                              </a:lnTo>
                              <a:lnTo>
                                <a:pt x="217" y="154"/>
                              </a:lnTo>
                              <a:lnTo>
                                <a:pt x="209" y="157"/>
                              </a:lnTo>
                              <a:lnTo>
                                <a:pt x="201" y="159"/>
                              </a:lnTo>
                              <a:lnTo>
                                <a:pt x="193" y="160"/>
                              </a:lnTo>
                              <a:lnTo>
                                <a:pt x="186" y="160"/>
                              </a:lnTo>
                              <a:lnTo>
                                <a:pt x="178" y="160"/>
                              </a:lnTo>
                              <a:lnTo>
                                <a:pt x="171" y="158"/>
                              </a:lnTo>
                              <a:lnTo>
                                <a:pt x="164" y="155"/>
                              </a:lnTo>
                              <a:lnTo>
                                <a:pt x="158" y="152"/>
                              </a:lnTo>
                              <a:lnTo>
                                <a:pt x="153" y="147"/>
                              </a:lnTo>
                              <a:lnTo>
                                <a:pt x="149" y="142"/>
                              </a:lnTo>
                              <a:lnTo>
                                <a:pt x="145" y="136"/>
                              </a:lnTo>
                              <a:lnTo>
                                <a:pt x="143" y="130"/>
                              </a:lnTo>
                              <a:lnTo>
                                <a:pt x="142" y="123"/>
                              </a:lnTo>
                              <a:lnTo>
                                <a:pt x="142" y="116"/>
                              </a:lnTo>
                              <a:lnTo>
                                <a:pt x="144" y="108"/>
                              </a:lnTo>
                              <a:lnTo>
                                <a:pt x="147" y="101"/>
                              </a:lnTo>
                              <a:lnTo>
                                <a:pt x="147" y="101"/>
                              </a:lnTo>
                              <a:lnTo>
                                <a:pt x="158" y="92"/>
                              </a:lnTo>
                              <a:lnTo>
                                <a:pt x="168" y="88"/>
                              </a:lnTo>
                              <a:lnTo>
                                <a:pt x="178" y="88"/>
                              </a:lnTo>
                              <a:lnTo>
                                <a:pt x="186" y="92"/>
                              </a:lnTo>
                              <a:lnTo>
                                <a:pt x="193" y="99"/>
                              </a:lnTo>
                              <a:lnTo>
                                <a:pt x="195" y="107"/>
                              </a:lnTo>
                              <a:lnTo>
                                <a:pt x="194" y="118"/>
                              </a:lnTo>
                              <a:lnTo>
                                <a:pt x="188" y="129"/>
                              </a:lnTo>
                              <a:lnTo>
                                <a:pt x="188" y="129"/>
                              </a:lnTo>
                              <a:lnTo>
                                <a:pt x="185" y="130"/>
                              </a:lnTo>
                              <a:lnTo>
                                <a:pt x="183" y="133"/>
                              </a:lnTo>
                              <a:lnTo>
                                <a:pt x="181" y="136"/>
                              </a:lnTo>
                              <a:lnTo>
                                <a:pt x="183" y="138"/>
                              </a:lnTo>
                              <a:lnTo>
                                <a:pt x="185" y="140"/>
                              </a:lnTo>
                              <a:lnTo>
                                <a:pt x="187" y="141"/>
                              </a:lnTo>
                              <a:lnTo>
                                <a:pt x="191" y="140"/>
                              </a:lnTo>
                              <a:lnTo>
                                <a:pt x="195" y="136"/>
                              </a:lnTo>
                              <a:lnTo>
                                <a:pt x="195" y="136"/>
                              </a:lnTo>
                              <a:lnTo>
                                <a:pt x="196" y="130"/>
                              </a:lnTo>
                              <a:lnTo>
                                <a:pt x="198" y="125"/>
                              </a:lnTo>
                              <a:lnTo>
                                <a:pt x="201" y="120"/>
                              </a:lnTo>
                              <a:lnTo>
                                <a:pt x="202" y="115"/>
                              </a:lnTo>
                              <a:lnTo>
                                <a:pt x="202" y="110"/>
                              </a:lnTo>
                              <a:lnTo>
                                <a:pt x="202" y="105"/>
                              </a:lnTo>
                              <a:lnTo>
                                <a:pt x="201" y="100"/>
                              </a:lnTo>
                              <a:lnTo>
                                <a:pt x="197" y="93"/>
                              </a:lnTo>
                              <a:lnTo>
                                <a:pt x="197" y="93"/>
                              </a:lnTo>
                              <a:lnTo>
                                <a:pt x="191" y="87"/>
                              </a:lnTo>
                              <a:lnTo>
                                <a:pt x="184" y="84"/>
                              </a:lnTo>
                              <a:lnTo>
                                <a:pt x="177" y="82"/>
                              </a:lnTo>
                              <a:lnTo>
                                <a:pt x="169" y="82"/>
                              </a:lnTo>
                              <a:lnTo>
                                <a:pt x="162" y="83"/>
                              </a:lnTo>
                              <a:lnTo>
                                <a:pt x="155" y="86"/>
                              </a:lnTo>
                              <a:lnTo>
                                <a:pt x="149" y="90"/>
                              </a:lnTo>
                              <a:lnTo>
                                <a:pt x="142" y="97"/>
                              </a:lnTo>
                              <a:lnTo>
                                <a:pt x="142" y="97"/>
                              </a:lnTo>
                              <a:lnTo>
                                <a:pt x="136" y="110"/>
                              </a:lnTo>
                              <a:lnTo>
                                <a:pt x="135" y="123"/>
                              </a:lnTo>
                              <a:lnTo>
                                <a:pt x="137" y="135"/>
                              </a:lnTo>
                              <a:lnTo>
                                <a:pt x="143" y="145"/>
                              </a:lnTo>
                              <a:lnTo>
                                <a:pt x="151" y="155"/>
                              </a:lnTo>
                              <a:lnTo>
                                <a:pt x="162" y="161"/>
                              </a:lnTo>
                              <a:lnTo>
                                <a:pt x="176" y="167"/>
                              </a:lnTo>
                              <a:lnTo>
                                <a:pt x="191" y="168"/>
                              </a:lnTo>
                              <a:lnTo>
                                <a:pt x="191" y="168"/>
                              </a:lnTo>
                              <a:lnTo>
                                <a:pt x="206" y="164"/>
                              </a:lnTo>
                              <a:lnTo>
                                <a:pt x="220" y="159"/>
                              </a:lnTo>
                              <a:lnTo>
                                <a:pt x="231" y="152"/>
                              </a:lnTo>
                              <a:lnTo>
                                <a:pt x="240" y="143"/>
                              </a:lnTo>
                              <a:lnTo>
                                <a:pt x="246" y="132"/>
                              </a:lnTo>
                              <a:lnTo>
                                <a:pt x="251" y="120"/>
                              </a:lnTo>
                              <a:lnTo>
                                <a:pt x="252" y="105"/>
                              </a:lnTo>
                              <a:lnTo>
                                <a:pt x="251" y="89"/>
                              </a:lnTo>
                              <a:lnTo>
                                <a:pt x="251" y="89"/>
                              </a:lnTo>
                              <a:lnTo>
                                <a:pt x="250" y="86"/>
                              </a:lnTo>
                              <a:lnTo>
                                <a:pt x="248" y="83"/>
                              </a:lnTo>
                              <a:lnTo>
                                <a:pt x="247" y="80"/>
                              </a:lnTo>
                              <a:lnTo>
                                <a:pt x="246" y="76"/>
                              </a:lnTo>
                              <a:lnTo>
                                <a:pt x="246" y="76"/>
                              </a:lnTo>
                              <a:lnTo>
                                <a:pt x="251" y="73"/>
                              </a:lnTo>
                              <a:lnTo>
                                <a:pt x="255" y="70"/>
                              </a:lnTo>
                              <a:lnTo>
                                <a:pt x="261" y="67"/>
                              </a:lnTo>
                              <a:lnTo>
                                <a:pt x="267" y="64"/>
                              </a:lnTo>
                              <a:lnTo>
                                <a:pt x="272" y="60"/>
                              </a:lnTo>
                              <a:lnTo>
                                <a:pt x="278" y="58"/>
                              </a:lnTo>
                              <a:lnTo>
                                <a:pt x="285" y="56"/>
                              </a:lnTo>
                              <a:lnTo>
                                <a:pt x="290" y="54"/>
                              </a:lnTo>
                              <a:lnTo>
                                <a:pt x="297" y="52"/>
                              </a:lnTo>
                              <a:lnTo>
                                <a:pt x="304" y="51"/>
                              </a:lnTo>
                              <a:lnTo>
                                <a:pt x="311" y="50"/>
                              </a:lnTo>
                              <a:lnTo>
                                <a:pt x="318" y="49"/>
                              </a:lnTo>
                              <a:lnTo>
                                <a:pt x="324" y="48"/>
                              </a:lnTo>
                              <a:lnTo>
                                <a:pt x="332" y="47"/>
                              </a:lnTo>
                              <a:lnTo>
                                <a:pt x="339" y="47"/>
                              </a:lnTo>
                              <a:lnTo>
                                <a:pt x="346" y="47"/>
                              </a:lnTo>
                              <a:lnTo>
                                <a:pt x="346" y="47"/>
                              </a:lnTo>
                              <a:lnTo>
                                <a:pt x="357" y="48"/>
                              </a:lnTo>
                              <a:lnTo>
                                <a:pt x="368" y="49"/>
                              </a:lnTo>
                              <a:lnTo>
                                <a:pt x="378" y="50"/>
                              </a:lnTo>
                              <a:lnTo>
                                <a:pt x="389" y="52"/>
                              </a:lnTo>
                              <a:lnTo>
                                <a:pt x="398" y="55"/>
                              </a:lnTo>
                              <a:lnTo>
                                <a:pt x="408" y="57"/>
                              </a:lnTo>
                              <a:lnTo>
                                <a:pt x="417" y="60"/>
                              </a:lnTo>
                              <a:lnTo>
                                <a:pt x="426" y="64"/>
                              </a:lnTo>
                              <a:lnTo>
                                <a:pt x="426" y="64"/>
                              </a:lnTo>
                              <a:lnTo>
                                <a:pt x="417" y="68"/>
                              </a:lnTo>
                              <a:lnTo>
                                <a:pt x="409" y="74"/>
                              </a:lnTo>
                              <a:lnTo>
                                <a:pt x="403" y="80"/>
                              </a:lnTo>
                              <a:lnTo>
                                <a:pt x="397" y="87"/>
                              </a:lnTo>
                              <a:lnTo>
                                <a:pt x="391" y="93"/>
                              </a:lnTo>
                              <a:lnTo>
                                <a:pt x="388" y="101"/>
                              </a:lnTo>
                              <a:lnTo>
                                <a:pt x="386" y="108"/>
                              </a:lnTo>
                              <a:lnTo>
                                <a:pt x="386" y="117"/>
                              </a:lnTo>
                              <a:lnTo>
                                <a:pt x="386" y="117"/>
                              </a:lnTo>
                              <a:lnTo>
                                <a:pt x="386" y="124"/>
                              </a:lnTo>
                              <a:lnTo>
                                <a:pt x="388" y="132"/>
                              </a:lnTo>
                              <a:lnTo>
                                <a:pt x="391" y="139"/>
                              </a:lnTo>
                              <a:lnTo>
                                <a:pt x="396" y="146"/>
                              </a:lnTo>
                              <a:lnTo>
                                <a:pt x="403" y="153"/>
                              </a:lnTo>
                              <a:lnTo>
                                <a:pt x="409" y="159"/>
                              </a:lnTo>
                              <a:lnTo>
                                <a:pt x="417" y="165"/>
                              </a:lnTo>
                              <a:lnTo>
                                <a:pt x="426" y="171"/>
                              </a:lnTo>
                              <a:lnTo>
                                <a:pt x="437" y="176"/>
                              </a:lnTo>
                              <a:lnTo>
                                <a:pt x="447" y="180"/>
                              </a:lnTo>
                              <a:lnTo>
                                <a:pt x="459" y="185"/>
                              </a:lnTo>
                              <a:lnTo>
                                <a:pt x="472" y="188"/>
                              </a:lnTo>
                              <a:lnTo>
                                <a:pt x="484" y="190"/>
                              </a:lnTo>
                              <a:lnTo>
                                <a:pt x="498" y="192"/>
                              </a:lnTo>
                              <a:lnTo>
                                <a:pt x="513" y="193"/>
                              </a:lnTo>
                              <a:lnTo>
                                <a:pt x="527" y="194"/>
                              </a:lnTo>
                              <a:lnTo>
                                <a:pt x="527" y="194"/>
                              </a:lnTo>
                              <a:lnTo>
                                <a:pt x="542" y="193"/>
                              </a:lnTo>
                              <a:lnTo>
                                <a:pt x="559" y="192"/>
                              </a:lnTo>
                              <a:lnTo>
                                <a:pt x="577" y="190"/>
                              </a:lnTo>
                              <a:lnTo>
                                <a:pt x="597" y="187"/>
                              </a:lnTo>
                              <a:lnTo>
                                <a:pt x="617" y="182"/>
                              </a:lnTo>
                              <a:lnTo>
                                <a:pt x="639" y="177"/>
                              </a:lnTo>
                              <a:lnTo>
                                <a:pt x="661" y="172"/>
                              </a:lnTo>
                              <a:lnTo>
                                <a:pt x="684" y="167"/>
                              </a:lnTo>
                              <a:lnTo>
                                <a:pt x="708" y="160"/>
                              </a:lnTo>
                              <a:lnTo>
                                <a:pt x="732" y="153"/>
                              </a:lnTo>
                              <a:lnTo>
                                <a:pt x="757" y="145"/>
                              </a:lnTo>
                              <a:lnTo>
                                <a:pt x="782" y="138"/>
                              </a:lnTo>
                              <a:lnTo>
                                <a:pt x="806" y="130"/>
                              </a:lnTo>
                              <a:lnTo>
                                <a:pt x="830" y="122"/>
                              </a:lnTo>
                              <a:lnTo>
                                <a:pt x="855" y="113"/>
                              </a:lnTo>
                              <a:lnTo>
                                <a:pt x="880" y="106"/>
                              </a:lnTo>
                              <a:lnTo>
                                <a:pt x="904" y="98"/>
                              </a:lnTo>
                              <a:lnTo>
                                <a:pt x="928" y="89"/>
                              </a:lnTo>
                              <a:lnTo>
                                <a:pt x="951" y="82"/>
                              </a:lnTo>
                              <a:lnTo>
                                <a:pt x="972" y="73"/>
                              </a:lnTo>
                              <a:lnTo>
                                <a:pt x="992" y="66"/>
                              </a:lnTo>
                              <a:lnTo>
                                <a:pt x="1013" y="58"/>
                              </a:lnTo>
                              <a:lnTo>
                                <a:pt x="1031" y="52"/>
                              </a:lnTo>
                              <a:lnTo>
                                <a:pt x="1048" y="46"/>
                              </a:lnTo>
                              <a:lnTo>
                                <a:pt x="1064" y="39"/>
                              </a:lnTo>
                              <a:lnTo>
                                <a:pt x="1079" y="34"/>
                              </a:lnTo>
                              <a:lnTo>
                                <a:pt x="1090" y="30"/>
                              </a:lnTo>
                              <a:lnTo>
                                <a:pt x="1100" y="25"/>
                              </a:lnTo>
                              <a:lnTo>
                                <a:pt x="1109" y="22"/>
                              </a:lnTo>
                              <a:lnTo>
                                <a:pt x="1115" y="20"/>
                              </a:lnTo>
                              <a:lnTo>
                                <a:pt x="1120" y="19"/>
                              </a:lnTo>
                              <a:lnTo>
                                <a:pt x="1121" y="18"/>
                              </a:lnTo>
                              <a:lnTo>
                                <a:pt x="1121" y="18"/>
                              </a:lnTo>
                              <a:lnTo>
                                <a:pt x="1126" y="17"/>
                              </a:lnTo>
                              <a:lnTo>
                                <a:pt x="1133" y="15"/>
                              </a:lnTo>
                              <a:lnTo>
                                <a:pt x="1140" y="14"/>
                              </a:lnTo>
                              <a:lnTo>
                                <a:pt x="1147" y="13"/>
                              </a:lnTo>
                              <a:lnTo>
                                <a:pt x="1154" y="12"/>
                              </a:lnTo>
                              <a:lnTo>
                                <a:pt x="1162" y="11"/>
                              </a:lnTo>
                              <a:lnTo>
                                <a:pt x="1167" y="10"/>
                              </a:lnTo>
                              <a:lnTo>
                                <a:pt x="1174" y="8"/>
                              </a:lnTo>
                              <a:lnTo>
                                <a:pt x="1174" y="8"/>
                              </a:lnTo>
                              <a:lnTo>
                                <a:pt x="1182" y="8"/>
                              </a:lnTo>
                              <a:lnTo>
                                <a:pt x="1190" y="7"/>
                              </a:lnTo>
                              <a:lnTo>
                                <a:pt x="1197" y="8"/>
                              </a:lnTo>
                              <a:lnTo>
                                <a:pt x="1205" y="10"/>
                              </a:lnTo>
                              <a:lnTo>
                                <a:pt x="1213" y="11"/>
                              </a:lnTo>
                              <a:lnTo>
                                <a:pt x="1219" y="13"/>
                              </a:lnTo>
                              <a:lnTo>
                                <a:pt x="1227" y="16"/>
                              </a:lnTo>
                              <a:lnTo>
                                <a:pt x="1234" y="18"/>
                              </a:lnTo>
                              <a:lnTo>
                                <a:pt x="1241" y="22"/>
                              </a:lnTo>
                              <a:lnTo>
                                <a:pt x="1247" y="25"/>
                              </a:lnTo>
                              <a:lnTo>
                                <a:pt x="1253" y="30"/>
                              </a:lnTo>
                              <a:lnTo>
                                <a:pt x="1259" y="34"/>
                              </a:lnTo>
                              <a:lnTo>
                                <a:pt x="1265" y="39"/>
                              </a:lnTo>
                              <a:lnTo>
                                <a:pt x="1270" y="43"/>
                              </a:lnTo>
                              <a:lnTo>
                                <a:pt x="1275" y="49"/>
                              </a:lnTo>
                              <a:lnTo>
                                <a:pt x="1279" y="54"/>
                              </a:lnTo>
                              <a:lnTo>
                                <a:pt x="1279" y="54"/>
                              </a:lnTo>
                              <a:lnTo>
                                <a:pt x="1283" y="48"/>
                              </a:lnTo>
                              <a:lnTo>
                                <a:pt x="1289" y="41"/>
                              </a:lnTo>
                              <a:lnTo>
                                <a:pt x="1295" y="36"/>
                              </a:lnTo>
                              <a:lnTo>
                                <a:pt x="1303" y="31"/>
                              </a:lnTo>
                              <a:lnTo>
                                <a:pt x="1314" y="28"/>
                              </a:lnTo>
                              <a:lnTo>
                                <a:pt x="1324" y="24"/>
                              </a:lnTo>
                              <a:lnTo>
                                <a:pt x="1335" y="22"/>
                              </a:lnTo>
                              <a:lnTo>
                                <a:pt x="1348" y="21"/>
                              </a:lnTo>
                              <a:lnTo>
                                <a:pt x="1348" y="21"/>
                              </a:lnTo>
                              <a:lnTo>
                                <a:pt x="1358" y="22"/>
                              </a:lnTo>
                              <a:lnTo>
                                <a:pt x="1368" y="23"/>
                              </a:lnTo>
                              <a:lnTo>
                                <a:pt x="1378" y="25"/>
                              </a:lnTo>
                              <a:lnTo>
                                <a:pt x="1386" y="29"/>
                              </a:lnTo>
                              <a:lnTo>
                                <a:pt x="1394" y="33"/>
                              </a:lnTo>
                              <a:lnTo>
                                <a:pt x="1402" y="37"/>
                              </a:lnTo>
                              <a:lnTo>
                                <a:pt x="1408" y="42"/>
                              </a:lnTo>
                              <a:lnTo>
                                <a:pt x="1412" y="48"/>
                              </a:lnTo>
                              <a:lnTo>
                                <a:pt x="1412" y="48"/>
                              </a:lnTo>
                              <a:lnTo>
                                <a:pt x="1400" y="53"/>
                              </a:lnTo>
                              <a:lnTo>
                                <a:pt x="1387" y="59"/>
                              </a:lnTo>
                              <a:lnTo>
                                <a:pt x="1377" y="66"/>
                              </a:lnTo>
                              <a:lnTo>
                                <a:pt x="1367" y="72"/>
                              </a:lnTo>
                              <a:lnTo>
                                <a:pt x="1360" y="81"/>
                              </a:lnTo>
                              <a:lnTo>
                                <a:pt x="1354" y="88"/>
                              </a:lnTo>
                              <a:lnTo>
                                <a:pt x="1350" y="97"/>
                              </a:lnTo>
                              <a:lnTo>
                                <a:pt x="1349" y="105"/>
                              </a:lnTo>
                              <a:lnTo>
                                <a:pt x="1349" y="105"/>
                              </a:lnTo>
                              <a:lnTo>
                                <a:pt x="1350" y="111"/>
                              </a:lnTo>
                              <a:lnTo>
                                <a:pt x="1351" y="117"/>
                              </a:lnTo>
                              <a:lnTo>
                                <a:pt x="1354" y="123"/>
                              </a:lnTo>
                              <a:lnTo>
                                <a:pt x="1358" y="128"/>
                              </a:lnTo>
                              <a:lnTo>
                                <a:pt x="1363" y="135"/>
                              </a:lnTo>
                              <a:lnTo>
                                <a:pt x="1369" y="140"/>
                              </a:lnTo>
                              <a:lnTo>
                                <a:pt x="1376" y="144"/>
                              </a:lnTo>
                              <a:lnTo>
                                <a:pt x="1384" y="150"/>
                              </a:lnTo>
                              <a:lnTo>
                                <a:pt x="1392" y="154"/>
                              </a:lnTo>
                              <a:lnTo>
                                <a:pt x="1401" y="157"/>
                              </a:lnTo>
                              <a:lnTo>
                                <a:pt x="1411" y="160"/>
                              </a:lnTo>
                              <a:lnTo>
                                <a:pt x="1421" y="163"/>
                              </a:lnTo>
                              <a:lnTo>
                                <a:pt x="1431" y="165"/>
                              </a:lnTo>
                              <a:lnTo>
                                <a:pt x="1443" y="167"/>
                              </a:lnTo>
                              <a:lnTo>
                                <a:pt x="1455" y="168"/>
                              </a:lnTo>
                              <a:lnTo>
                                <a:pt x="1467" y="169"/>
                              </a:lnTo>
                              <a:lnTo>
                                <a:pt x="1467" y="169"/>
                              </a:lnTo>
                              <a:lnTo>
                                <a:pt x="1479" y="168"/>
                              </a:lnTo>
                              <a:lnTo>
                                <a:pt x="1490" y="167"/>
                              </a:lnTo>
                              <a:lnTo>
                                <a:pt x="1503" y="165"/>
                              </a:lnTo>
                              <a:lnTo>
                                <a:pt x="1513" y="163"/>
                              </a:lnTo>
                              <a:lnTo>
                                <a:pt x="1524" y="160"/>
                              </a:lnTo>
                              <a:lnTo>
                                <a:pt x="1535" y="157"/>
                              </a:lnTo>
                              <a:lnTo>
                                <a:pt x="1544" y="154"/>
                              </a:lnTo>
                              <a:lnTo>
                                <a:pt x="1553" y="150"/>
                              </a:lnTo>
                              <a:lnTo>
                                <a:pt x="1561" y="144"/>
                              </a:lnTo>
                              <a:lnTo>
                                <a:pt x="1568" y="140"/>
                              </a:lnTo>
                              <a:lnTo>
                                <a:pt x="1573" y="135"/>
                              </a:lnTo>
                              <a:lnTo>
                                <a:pt x="1579" y="128"/>
                              </a:lnTo>
                              <a:lnTo>
                                <a:pt x="1582" y="123"/>
                              </a:lnTo>
                              <a:lnTo>
                                <a:pt x="1585" y="117"/>
                              </a:lnTo>
                              <a:lnTo>
                                <a:pt x="1586" y="111"/>
                              </a:lnTo>
                              <a:lnTo>
                                <a:pt x="1585" y="105"/>
                              </a:lnTo>
                              <a:lnTo>
                                <a:pt x="1585" y="105"/>
                              </a:lnTo>
                              <a:lnTo>
                                <a:pt x="1583" y="98"/>
                              </a:lnTo>
                              <a:lnTo>
                                <a:pt x="1580" y="91"/>
                              </a:lnTo>
                              <a:lnTo>
                                <a:pt x="1576" y="85"/>
                              </a:lnTo>
                              <a:lnTo>
                                <a:pt x="1571" y="78"/>
                              </a:lnTo>
                              <a:lnTo>
                                <a:pt x="1564" y="73"/>
                              </a:lnTo>
                              <a:lnTo>
                                <a:pt x="1557" y="67"/>
                              </a:lnTo>
                              <a:lnTo>
                                <a:pt x="1549" y="62"/>
                              </a:lnTo>
                              <a:lnTo>
                                <a:pt x="1541" y="56"/>
                              </a:lnTo>
                              <a:lnTo>
                                <a:pt x="1541" y="56"/>
                              </a:lnTo>
                              <a:lnTo>
                                <a:pt x="1548" y="50"/>
                              </a:lnTo>
                              <a:lnTo>
                                <a:pt x="1555" y="45"/>
                              </a:lnTo>
                              <a:lnTo>
                                <a:pt x="1563" y="39"/>
                              </a:lnTo>
                              <a:lnTo>
                                <a:pt x="1570" y="34"/>
                              </a:lnTo>
                              <a:lnTo>
                                <a:pt x="1579" y="30"/>
                              </a:lnTo>
                              <a:lnTo>
                                <a:pt x="1587" y="25"/>
                              </a:lnTo>
                              <a:lnTo>
                                <a:pt x="1596" y="21"/>
                              </a:lnTo>
                              <a:lnTo>
                                <a:pt x="1605" y="18"/>
                              </a:lnTo>
                              <a:lnTo>
                                <a:pt x="1614" y="15"/>
                              </a:lnTo>
                              <a:lnTo>
                                <a:pt x="1624" y="12"/>
                              </a:lnTo>
                              <a:lnTo>
                                <a:pt x="1635" y="10"/>
                              </a:lnTo>
                              <a:lnTo>
                                <a:pt x="1645" y="7"/>
                              </a:lnTo>
                              <a:lnTo>
                                <a:pt x="1654" y="6"/>
                              </a:lnTo>
                              <a:lnTo>
                                <a:pt x="1665" y="5"/>
                              </a:lnTo>
                              <a:lnTo>
                                <a:pt x="1675" y="4"/>
                              </a:lnTo>
                              <a:lnTo>
                                <a:pt x="1687" y="4"/>
                              </a:lnTo>
                              <a:lnTo>
                                <a:pt x="1687" y="4"/>
                              </a:lnTo>
                              <a:lnTo>
                                <a:pt x="1697" y="4"/>
                              </a:lnTo>
                              <a:lnTo>
                                <a:pt x="1707" y="5"/>
                              </a:lnTo>
                              <a:lnTo>
                                <a:pt x="1716" y="5"/>
                              </a:lnTo>
                              <a:lnTo>
                                <a:pt x="1726" y="7"/>
                              </a:lnTo>
                              <a:lnTo>
                                <a:pt x="1735" y="8"/>
                              </a:lnTo>
                              <a:lnTo>
                                <a:pt x="1746" y="11"/>
                              </a:lnTo>
                              <a:lnTo>
                                <a:pt x="1755" y="14"/>
                              </a:lnTo>
                              <a:lnTo>
                                <a:pt x="1764" y="16"/>
                              </a:lnTo>
                              <a:lnTo>
                                <a:pt x="1772" y="19"/>
                              </a:lnTo>
                              <a:lnTo>
                                <a:pt x="1781" y="22"/>
                              </a:lnTo>
                              <a:lnTo>
                                <a:pt x="1789" y="27"/>
                              </a:lnTo>
                              <a:lnTo>
                                <a:pt x="1797" y="30"/>
                              </a:lnTo>
                              <a:lnTo>
                                <a:pt x="1804" y="34"/>
                              </a:lnTo>
                              <a:lnTo>
                                <a:pt x="1811" y="38"/>
                              </a:lnTo>
                              <a:lnTo>
                                <a:pt x="1818" y="43"/>
                              </a:lnTo>
                              <a:lnTo>
                                <a:pt x="1825" y="48"/>
                              </a:lnTo>
                              <a:lnTo>
                                <a:pt x="1825" y="48"/>
                              </a:lnTo>
                              <a:lnTo>
                                <a:pt x="1822" y="54"/>
                              </a:lnTo>
                              <a:lnTo>
                                <a:pt x="1818" y="62"/>
                              </a:lnTo>
                              <a:lnTo>
                                <a:pt x="1815" y="68"/>
                              </a:lnTo>
                              <a:lnTo>
                                <a:pt x="1813" y="75"/>
                              </a:lnTo>
                              <a:lnTo>
                                <a:pt x="1811" y="84"/>
                              </a:lnTo>
                              <a:lnTo>
                                <a:pt x="1809" y="91"/>
                              </a:lnTo>
                              <a:lnTo>
                                <a:pt x="1809" y="99"/>
                              </a:lnTo>
                              <a:lnTo>
                                <a:pt x="1808" y="106"/>
                              </a:lnTo>
                              <a:lnTo>
                                <a:pt x="1808" y="106"/>
                              </a:lnTo>
                              <a:lnTo>
                                <a:pt x="1809" y="118"/>
                              </a:lnTo>
                              <a:lnTo>
                                <a:pt x="1811" y="128"/>
                              </a:lnTo>
                              <a:lnTo>
                                <a:pt x="1814" y="139"/>
                              </a:lnTo>
                              <a:lnTo>
                                <a:pt x="1818" y="148"/>
                              </a:lnTo>
                              <a:lnTo>
                                <a:pt x="1824" y="157"/>
                              </a:lnTo>
                              <a:lnTo>
                                <a:pt x="1831" y="164"/>
                              </a:lnTo>
                              <a:lnTo>
                                <a:pt x="1838" y="172"/>
                              </a:lnTo>
                              <a:lnTo>
                                <a:pt x="1845" y="178"/>
                              </a:lnTo>
                              <a:lnTo>
                                <a:pt x="1855" y="183"/>
                              </a:lnTo>
                              <a:lnTo>
                                <a:pt x="1864" y="187"/>
                              </a:lnTo>
                              <a:lnTo>
                                <a:pt x="1874" y="190"/>
                              </a:lnTo>
                              <a:lnTo>
                                <a:pt x="1885" y="192"/>
                              </a:lnTo>
                              <a:lnTo>
                                <a:pt x="1895" y="192"/>
                              </a:lnTo>
                              <a:lnTo>
                                <a:pt x="1908" y="192"/>
                              </a:lnTo>
                              <a:lnTo>
                                <a:pt x="1919" y="190"/>
                              </a:lnTo>
                              <a:lnTo>
                                <a:pt x="1931" y="186"/>
                              </a:lnTo>
                              <a:lnTo>
                                <a:pt x="1931" y="186"/>
                              </a:lnTo>
                              <a:lnTo>
                                <a:pt x="1940" y="182"/>
                              </a:lnTo>
                              <a:lnTo>
                                <a:pt x="1948" y="179"/>
                              </a:lnTo>
                              <a:lnTo>
                                <a:pt x="1956" y="174"/>
                              </a:lnTo>
                              <a:lnTo>
                                <a:pt x="1961" y="170"/>
                              </a:lnTo>
                              <a:lnTo>
                                <a:pt x="1968" y="163"/>
                              </a:lnTo>
                              <a:lnTo>
                                <a:pt x="1973" y="158"/>
                              </a:lnTo>
                              <a:lnTo>
                                <a:pt x="1977" y="152"/>
                              </a:lnTo>
                              <a:lnTo>
                                <a:pt x="1980" y="144"/>
                              </a:lnTo>
                              <a:lnTo>
                                <a:pt x="1983" y="138"/>
                              </a:lnTo>
                              <a:lnTo>
                                <a:pt x="1984" y="130"/>
                              </a:lnTo>
                              <a:lnTo>
                                <a:pt x="1984" y="123"/>
                              </a:lnTo>
                              <a:lnTo>
                                <a:pt x="1984" y="116"/>
                              </a:lnTo>
                              <a:lnTo>
                                <a:pt x="1982" y="108"/>
                              </a:lnTo>
                              <a:lnTo>
                                <a:pt x="1978" y="101"/>
                              </a:lnTo>
                              <a:lnTo>
                                <a:pt x="1974" y="93"/>
                              </a:lnTo>
                              <a:lnTo>
                                <a:pt x="1967" y="86"/>
                              </a:lnTo>
                              <a:lnTo>
                                <a:pt x="1967" y="86"/>
                              </a:lnTo>
                              <a:lnTo>
                                <a:pt x="1961" y="81"/>
                              </a:lnTo>
                              <a:lnTo>
                                <a:pt x="1956" y="76"/>
                              </a:lnTo>
                              <a:lnTo>
                                <a:pt x="1950" y="73"/>
                              </a:lnTo>
                              <a:lnTo>
                                <a:pt x="1943" y="70"/>
                              </a:lnTo>
                              <a:lnTo>
                                <a:pt x="1936" y="68"/>
                              </a:lnTo>
                              <a:lnTo>
                                <a:pt x="1929" y="67"/>
                              </a:lnTo>
                              <a:lnTo>
                                <a:pt x="1923" y="66"/>
                              </a:lnTo>
                              <a:lnTo>
                                <a:pt x="1916" y="67"/>
                              </a:lnTo>
                              <a:lnTo>
                                <a:pt x="1909" y="67"/>
                              </a:lnTo>
                              <a:lnTo>
                                <a:pt x="1902" y="69"/>
                              </a:lnTo>
                              <a:lnTo>
                                <a:pt x="1897" y="71"/>
                              </a:lnTo>
                              <a:lnTo>
                                <a:pt x="1890" y="74"/>
                              </a:lnTo>
                              <a:lnTo>
                                <a:pt x="1885" y="78"/>
                              </a:lnTo>
                              <a:lnTo>
                                <a:pt x="1880" y="83"/>
                              </a:lnTo>
                              <a:lnTo>
                                <a:pt x="1875" y="89"/>
                              </a:lnTo>
                              <a:lnTo>
                                <a:pt x="1872" y="95"/>
                              </a:lnTo>
                              <a:lnTo>
                                <a:pt x="1872" y="95"/>
                              </a:lnTo>
                              <a:lnTo>
                                <a:pt x="1869" y="102"/>
                              </a:lnTo>
                              <a:lnTo>
                                <a:pt x="1868" y="108"/>
                              </a:lnTo>
                              <a:lnTo>
                                <a:pt x="1867" y="113"/>
                              </a:lnTo>
                              <a:lnTo>
                                <a:pt x="1867" y="120"/>
                              </a:lnTo>
                              <a:lnTo>
                                <a:pt x="1868" y="125"/>
                              </a:lnTo>
                              <a:lnTo>
                                <a:pt x="1869" y="130"/>
                              </a:lnTo>
                              <a:lnTo>
                                <a:pt x="1872" y="135"/>
                              </a:lnTo>
                              <a:lnTo>
                                <a:pt x="1874" y="138"/>
                              </a:lnTo>
                              <a:lnTo>
                                <a:pt x="1874" y="138"/>
                              </a:lnTo>
                              <a:lnTo>
                                <a:pt x="1878" y="143"/>
                              </a:lnTo>
                              <a:lnTo>
                                <a:pt x="1883" y="144"/>
                              </a:lnTo>
                              <a:lnTo>
                                <a:pt x="1886" y="143"/>
                              </a:lnTo>
                              <a:lnTo>
                                <a:pt x="1890" y="140"/>
                              </a:lnTo>
                              <a:lnTo>
                                <a:pt x="1890" y="137"/>
                              </a:lnTo>
                              <a:lnTo>
                                <a:pt x="1890" y="133"/>
                              </a:lnTo>
                              <a:lnTo>
                                <a:pt x="1886" y="130"/>
                              </a:lnTo>
                              <a:lnTo>
                                <a:pt x="1881" y="132"/>
                              </a:lnTo>
                              <a:lnTo>
                                <a:pt x="1878" y="128"/>
                              </a:lnTo>
                              <a:lnTo>
                                <a:pt x="1877" y="125"/>
                              </a:lnTo>
                              <a:lnTo>
                                <a:pt x="1877" y="125"/>
                              </a:lnTo>
                              <a:lnTo>
                                <a:pt x="1876" y="113"/>
                              </a:lnTo>
                              <a:lnTo>
                                <a:pt x="1877" y="103"/>
                              </a:lnTo>
                              <a:lnTo>
                                <a:pt x="1881" y="93"/>
                              </a:lnTo>
                              <a:lnTo>
                                <a:pt x="1886" y="86"/>
                              </a:lnTo>
                              <a:lnTo>
                                <a:pt x="1894" y="80"/>
                              </a:lnTo>
                              <a:lnTo>
                                <a:pt x="1903" y="75"/>
                              </a:lnTo>
                              <a:lnTo>
                                <a:pt x="1915" y="73"/>
                              </a:lnTo>
                              <a:lnTo>
                                <a:pt x="1927" y="73"/>
                              </a:lnTo>
                              <a:lnTo>
                                <a:pt x="1927" y="73"/>
                              </a:lnTo>
                              <a:lnTo>
                                <a:pt x="1936" y="75"/>
                              </a:lnTo>
                              <a:lnTo>
                                <a:pt x="1943" y="78"/>
                              </a:lnTo>
                              <a:lnTo>
                                <a:pt x="1950" y="82"/>
                              </a:lnTo>
                              <a:lnTo>
                                <a:pt x="1957" y="86"/>
                              </a:lnTo>
                              <a:lnTo>
                                <a:pt x="1962" y="91"/>
                              </a:lnTo>
                              <a:lnTo>
                                <a:pt x="1967" y="97"/>
                              </a:lnTo>
                              <a:lnTo>
                                <a:pt x="1970" y="102"/>
                              </a:lnTo>
                              <a:lnTo>
                                <a:pt x="1974" y="108"/>
                              </a:lnTo>
                              <a:lnTo>
                                <a:pt x="1976" y="115"/>
                              </a:lnTo>
                              <a:lnTo>
                                <a:pt x="1977" y="122"/>
                              </a:lnTo>
                              <a:lnTo>
                                <a:pt x="1977" y="128"/>
                              </a:lnTo>
                              <a:lnTo>
                                <a:pt x="1976" y="136"/>
                              </a:lnTo>
                              <a:lnTo>
                                <a:pt x="1974" y="142"/>
                              </a:lnTo>
                              <a:lnTo>
                                <a:pt x="1970" y="150"/>
                              </a:lnTo>
                              <a:lnTo>
                                <a:pt x="1967" y="156"/>
                              </a:lnTo>
                              <a:lnTo>
                                <a:pt x="1961" y="162"/>
                              </a:lnTo>
                              <a:lnTo>
                                <a:pt x="1961" y="162"/>
                              </a:lnTo>
                              <a:lnTo>
                                <a:pt x="1951" y="170"/>
                              </a:lnTo>
                              <a:lnTo>
                                <a:pt x="1940" y="176"/>
                              </a:lnTo>
                              <a:lnTo>
                                <a:pt x="1928" y="180"/>
                              </a:lnTo>
                              <a:lnTo>
                                <a:pt x="1917" y="183"/>
                              </a:lnTo>
                              <a:lnTo>
                                <a:pt x="1906" y="186"/>
                              </a:lnTo>
                              <a:lnTo>
                                <a:pt x="1894" y="186"/>
                              </a:lnTo>
                              <a:lnTo>
                                <a:pt x="1883" y="185"/>
                              </a:lnTo>
                              <a:lnTo>
                                <a:pt x="1873" y="182"/>
                              </a:lnTo>
                              <a:lnTo>
                                <a:pt x="1862" y="179"/>
                              </a:lnTo>
                              <a:lnTo>
                                <a:pt x="1852" y="174"/>
                              </a:lnTo>
                              <a:lnTo>
                                <a:pt x="1843" y="169"/>
                              </a:lnTo>
                              <a:lnTo>
                                <a:pt x="1835" y="161"/>
                              </a:lnTo>
                              <a:lnTo>
                                <a:pt x="1828" y="152"/>
                              </a:lnTo>
                              <a:lnTo>
                                <a:pt x="1823" y="142"/>
                              </a:lnTo>
                              <a:lnTo>
                                <a:pt x="1818" y="130"/>
                              </a:lnTo>
                              <a:lnTo>
                                <a:pt x="1816" y="119"/>
                              </a:lnTo>
                              <a:lnTo>
                                <a:pt x="1816" y="119"/>
                              </a:lnTo>
                              <a:lnTo>
                                <a:pt x="1815" y="111"/>
                              </a:lnTo>
                              <a:lnTo>
                                <a:pt x="1816" y="103"/>
                              </a:lnTo>
                              <a:lnTo>
                                <a:pt x="1816" y="94"/>
                              </a:lnTo>
                              <a:lnTo>
                                <a:pt x="1818" y="85"/>
                              </a:lnTo>
                              <a:lnTo>
                                <a:pt x="1821" y="75"/>
                              </a:lnTo>
                              <a:lnTo>
                                <a:pt x="1823" y="67"/>
                              </a:lnTo>
                              <a:lnTo>
                                <a:pt x="1826" y="58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1" y="53"/>
                              </a:lnTo>
                              <a:lnTo>
                                <a:pt x="1836" y="48"/>
                              </a:lnTo>
                              <a:lnTo>
                                <a:pt x="1842" y="42"/>
                              </a:lnTo>
                              <a:lnTo>
                                <a:pt x="1848" y="37"/>
                              </a:lnTo>
                              <a:lnTo>
                                <a:pt x="1853" y="32"/>
                              </a:lnTo>
                              <a:lnTo>
                                <a:pt x="1860" y="28"/>
                              </a:lnTo>
                              <a:lnTo>
                                <a:pt x="1867" y="23"/>
                              </a:lnTo>
                              <a:lnTo>
                                <a:pt x="1874" y="19"/>
                              </a:lnTo>
                              <a:lnTo>
                                <a:pt x="1881" y="15"/>
                              </a:lnTo>
                              <a:lnTo>
                                <a:pt x="1889" y="12"/>
                              </a:lnTo>
                              <a:lnTo>
                                <a:pt x="1897" y="8"/>
                              </a:lnTo>
                              <a:lnTo>
                                <a:pt x="1903" y="6"/>
                              </a:lnTo>
                              <a:lnTo>
                                <a:pt x="1911" y="4"/>
                              </a:lnTo>
                              <a:lnTo>
                                <a:pt x="1920" y="2"/>
                              </a:lnTo>
                              <a:lnTo>
                                <a:pt x="1928" y="1"/>
                              </a:lnTo>
                              <a:lnTo>
                                <a:pt x="1936" y="0"/>
                              </a:lnTo>
                              <a:lnTo>
                                <a:pt x="1945" y="0"/>
                              </a:lnTo>
                              <a:lnTo>
                                <a:pt x="1945" y="0"/>
                              </a:lnTo>
                              <a:lnTo>
                                <a:pt x="1960" y="2"/>
                              </a:lnTo>
                              <a:lnTo>
                                <a:pt x="1974" y="4"/>
                              </a:lnTo>
                              <a:lnTo>
                                <a:pt x="1987" y="8"/>
                              </a:lnTo>
                              <a:lnTo>
                                <a:pt x="1999" y="14"/>
                              </a:lnTo>
                              <a:lnTo>
                                <a:pt x="2009" y="20"/>
                              </a:lnTo>
                              <a:lnTo>
                                <a:pt x="2018" y="28"/>
                              </a:lnTo>
                              <a:lnTo>
                                <a:pt x="2026" y="35"/>
                              </a:lnTo>
                              <a:lnTo>
                                <a:pt x="2034" y="43"/>
                              </a:lnTo>
                              <a:lnTo>
                                <a:pt x="2041" y="52"/>
                              </a:lnTo>
                              <a:lnTo>
                                <a:pt x="2046" y="62"/>
                              </a:lnTo>
                              <a:lnTo>
                                <a:pt x="2051" y="71"/>
                              </a:lnTo>
                              <a:lnTo>
                                <a:pt x="2055" y="80"/>
                              </a:lnTo>
                              <a:lnTo>
                                <a:pt x="2060" y="89"/>
                              </a:lnTo>
                              <a:lnTo>
                                <a:pt x="2063" y="99"/>
                              </a:lnTo>
                              <a:lnTo>
                                <a:pt x="2067" y="107"/>
                              </a:lnTo>
                              <a:lnTo>
                                <a:pt x="2069" y="116"/>
                              </a:lnTo>
                              <a:lnTo>
                                <a:pt x="2069" y="116"/>
                              </a:lnTo>
                              <a:lnTo>
                                <a:pt x="2072" y="107"/>
                              </a:lnTo>
                              <a:lnTo>
                                <a:pt x="2075" y="99"/>
                              </a:lnTo>
                              <a:lnTo>
                                <a:pt x="2077" y="89"/>
                              </a:lnTo>
                              <a:lnTo>
                                <a:pt x="2080" y="80"/>
                              </a:lnTo>
                              <a:lnTo>
                                <a:pt x="2084" y="71"/>
                              </a:lnTo>
                              <a:lnTo>
                                <a:pt x="2088" y="62"/>
                              </a:lnTo>
                              <a:lnTo>
                                <a:pt x="2094" y="52"/>
                              </a:lnTo>
                              <a:lnTo>
                                <a:pt x="2100" y="43"/>
                              </a:lnTo>
                              <a:lnTo>
                                <a:pt x="2106" y="35"/>
                              </a:lnTo>
                              <a:lnTo>
                                <a:pt x="2114" y="28"/>
                              </a:lnTo>
                              <a:lnTo>
                                <a:pt x="2123" y="20"/>
                              </a:lnTo>
                              <a:lnTo>
                                <a:pt x="2135" y="14"/>
                              </a:lnTo>
                              <a:lnTo>
                                <a:pt x="2147" y="8"/>
                              </a:lnTo>
                              <a:lnTo>
                                <a:pt x="2161" y="4"/>
                              </a:lnTo>
                              <a:lnTo>
                                <a:pt x="2176" y="1"/>
                              </a:lnTo>
                              <a:lnTo>
                                <a:pt x="2194" y="0"/>
                              </a:lnTo>
                              <a:lnTo>
                                <a:pt x="2194" y="0"/>
                              </a:lnTo>
                              <a:lnTo>
                                <a:pt x="2202" y="0"/>
                              </a:lnTo>
                              <a:lnTo>
                                <a:pt x="2211" y="1"/>
                              </a:lnTo>
                              <a:lnTo>
                                <a:pt x="2219" y="2"/>
                              </a:lnTo>
                              <a:lnTo>
                                <a:pt x="2227" y="3"/>
                              </a:lnTo>
                              <a:lnTo>
                                <a:pt x="2235" y="5"/>
                              </a:lnTo>
                              <a:lnTo>
                                <a:pt x="2242" y="8"/>
                              </a:lnTo>
                              <a:lnTo>
                                <a:pt x="2249" y="12"/>
                              </a:lnTo>
                              <a:lnTo>
                                <a:pt x="2257" y="15"/>
                              </a:lnTo>
                              <a:lnTo>
                                <a:pt x="2264" y="19"/>
                              </a:lnTo>
                              <a:lnTo>
                                <a:pt x="2271" y="22"/>
                              </a:lnTo>
                              <a:lnTo>
                                <a:pt x="2278" y="28"/>
                              </a:lnTo>
                              <a:lnTo>
                                <a:pt x="2284" y="32"/>
                              </a:lnTo>
                              <a:lnTo>
                                <a:pt x="2290" y="37"/>
                              </a:lnTo>
                              <a:lnTo>
                                <a:pt x="2296" y="42"/>
                              </a:lnTo>
                              <a:lnTo>
                                <a:pt x="2301" y="48"/>
                              </a:lnTo>
                              <a:lnTo>
                                <a:pt x="2307" y="53"/>
                              </a:lnTo>
                              <a:lnTo>
                                <a:pt x="2307" y="53"/>
                              </a:lnTo>
                              <a:lnTo>
                                <a:pt x="2307" y="53"/>
                              </a:lnTo>
                              <a:lnTo>
                                <a:pt x="2307" y="53"/>
                              </a:lnTo>
                              <a:lnTo>
                                <a:pt x="2307" y="53"/>
                              </a:lnTo>
                              <a:lnTo>
                                <a:pt x="2308" y="53"/>
                              </a:lnTo>
                              <a:lnTo>
                                <a:pt x="2308" y="53"/>
                              </a:lnTo>
                              <a:lnTo>
                                <a:pt x="2312" y="58"/>
                              </a:lnTo>
                              <a:lnTo>
                                <a:pt x="2315" y="66"/>
                              </a:lnTo>
                              <a:lnTo>
                                <a:pt x="2318" y="75"/>
                              </a:lnTo>
                              <a:lnTo>
                                <a:pt x="2321" y="84"/>
                              </a:lnTo>
                              <a:lnTo>
                                <a:pt x="2322" y="93"/>
                              </a:lnTo>
                              <a:lnTo>
                                <a:pt x="2322" y="103"/>
                              </a:lnTo>
                              <a:lnTo>
                                <a:pt x="2323" y="111"/>
                              </a:lnTo>
                              <a:lnTo>
                                <a:pt x="2322" y="119"/>
                              </a:lnTo>
                              <a:lnTo>
                                <a:pt x="2322" y="119"/>
                              </a:lnTo>
                              <a:lnTo>
                                <a:pt x="2320" y="130"/>
                              </a:lnTo>
                              <a:lnTo>
                                <a:pt x="2315" y="142"/>
                              </a:lnTo>
                              <a:lnTo>
                                <a:pt x="2309" y="152"/>
                              </a:lnTo>
                              <a:lnTo>
                                <a:pt x="2303" y="161"/>
                              </a:lnTo>
                              <a:lnTo>
                                <a:pt x="2295" y="169"/>
                              </a:lnTo>
                              <a:lnTo>
                                <a:pt x="2286" y="174"/>
                              </a:lnTo>
                              <a:lnTo>
                                <a:pt x="2275" y="179"/>
                              </a:lnTo>
                              <a:lnTo>
                                <a:pt x="2265" y="182"/>
                              </a:lnTo>
                              <a:lnTo>
                                <a:pt x="2255" y="185"/>
                              </a:lnTo>
                              <a:lnTo>
                                <a:pt x="2244" y="186"/>
                              </a:lnTo>
                              <a:lnTo>
                                <a:pt x="2232" y="186"/>
                              </a:lnTo>
                              <a:lnTo>
                                <a:pt x="2221" y="183"/>
                              </a:lnTo>
                              <a:lnTo>
                                <a:pt x="2210" y="180"/>
                              </a:lnTo>
                              <a:lnTo>
                                <a:pt x="2198" y="176"/>
                              </a:lnTo>
                              <a:lnTo>
                                <a:pt x="2187" y="170"/>
                              </a:lnTo>
                              <a:lnTo>
                                <a:pt x="2177" y="162"/>
                              </a:lnTo>
                              <a:lnTo>
                                <a:pt x="2177" y="162"/>
                              </a:lnTo>
                              <a:lnTo>
                                <a:pt x="2171" y="156"/>
                              </a:lnTo>
                              <a:lnTo>
                                <a:pt x="2168" y="150"/>
                              </a:lnTo>
                              <a:lnTo>
                                <a:pt x="2164" y="142"/>
                              </a:lnTo>
                              <a:lnTo>
                                <a:pt x="2162" y="136"/>
                              </a:lnTo>
                              <a:lnTo>
                                <a:pt x="2161" y="128"/>
                              </a:lnTo>
                              <a:lnTo>
                                <a:pt x="2161" y="122"/>
                              </a:lnTo>
                              <a:lnTo>
                                <a:pt x="2162" y="115"/>
                              </a:lnTo>
                              <a:lnTo>
                                <a:pt x="2164" y="108"/>
                              </a:lnTo>
                              <a:lnTo>
                                <a:pt x="2168" y="102"/>
                              </a:lnTo>
                              <a:lnTo>
                                <a:pt x="2171" y="97"/>
                              </a:lnTo>
                              <a:lnTo>
                                <a:pt x="2176" y="91"/>
                              </a:lnTo>
                              <a:lnTo>
                                <a:pt x="2181" y="86"/>
                              </a:lnTo>
                              <a:lnTo>
                                <a:pt x="2188" y="82"/>
                              </a:lnTo>
                              <a:lnTo>
                                <a:pt x="2195" y="78"/>
                              </a:lnTo>
                              <a:lnTo>
                                <a:pt x="2202" y="75"/>
                              </a:lnTo>
                              <a:lnTo>
                                <a:pt x="2211" y="73"/>
                              </a:lnTo>
                              <a:lnTo>
                                <a:pt x="2211" y="73"/>
                              </a:lnTo>
                              <a:lnTo>
                                <a:pt x="2223" y="73"/>
                              </a:lnTo>
                              <a:lnTo>
                                <a:pt x="2235" y="75"/>
                              </a:lnTo>
                              <a:lnTo>
                                <a:pt x="2244" y="80"/>
                              </a:lnTo>
                              <a:lnTo>
                                <a:pt x="2252" y="86"/>
                              </a:lnTo>
                              <a:lnTo>
                                <a:pt x="2257" y="93"/>
                              </a:lnTo>
                              <a:lnTo>
                                <a:pt x="2261" y="103"/>
                              </a:lnTo>
                              <a:lnTo>
                                <a:pt x="2262" y="113"/>
                              </a:lnTo>
                              <a:lnTo>
                                <a:pt x="2261" y="125"/>
                              </a:lnTo>
                              <a:lnTo>
                                <a:pt x="2259" y="128"/>
                              </a:lnTo>
                              <a:lnTo>
                                <a:pt x="2257" y="132"/>
                              </a:lnTo>
                              <a:lnTo>
                                <a:pt x="2257" y="132"/>
                              </a:lnTo>
                              <a:lnTo>
                                <a:pt x="2252" y="130"/>
                              </a:lnTo>
                              <a:lnTo>
                                <a:pt x="2248" y="133"/>
                              </a:lnTo>
                              <a:lnTo>
                                <a:pt x="2248" y="137"/>
                              </a:lnTo>
                              <a:lnTo>
                                <a:pt x="2249" y="140"/>
                              </a:lnTo>
                              <a:lnTo>
                                <a:pt x="2252" y="143"/>
                              </a:lnTo>
                              <a:lnTo>
                                <a:pt x="2255" y="144"/>
                              </a:lnTo>
                              <a:lnTo>
                                <a:pt x="2259" y="143"/>
                              </a:lnTo>
                              <a:lnTo>
                                <a:pt x="2264" y="138"/>
                              </a:lnTo>
                              <a:lnTo>
                                <a:pt x="2264" y="138"/>
                              </a:lnTo>
                              <a:lnTo>
                                <a:pt x="2266" y="135"/>
                              </a:lnTo>
                              <a:lnTo>
                                <a:pt x="2269" y="130"/>
                              </a:lnTo>
                              <a:lnTo>
                                <a:pt x="2270" y="125"/>
                              </a:lnTo>
                              <a:lnTo>
                                <a:pt x="2271" y="120"/>
                              </a:lnTo>
                              <a:lnTo>
                                <a:pt x="2271" y="113"/>
                              </a:lnTo>
                              <a:lnTo>
                                <a:pt x="2270" y="108"/>
                              </a:lnTo>
                              <a:lnTo>
                                <a:pt x="2269" y="102"/>
                              </a:lnTo>
                              <a:lnTo>
                                <a:pt x="2266" y="95"/>
                              </a:lnTo>
                              <a:lnTo>
                                <a:pt x="2266" y="95"/>
                              </a:lnTo>
                              <a:lnTo>
                                <a:pt x="2263" y="89"/>
                              </a:lnTo>
                              <a:lnTo>
                                <a:pt x="2258" y="83"/>
                              </a:lnTo>
                              <a:lnTo>
                                <a:pt x="2253" y="78"/>
                              </a:lnTo>
                              <a:lnTo>
                                <a:pt x="2248" y="74"/>
                              </a:lnTo>
                              <a:lnTo>
                                <a:pt x="2241" y="71"/>
                              </a:lnTo>
                              <a:lnTo>
                                <a:pt x="2236" y="69"/>
                              </a:lnTo>
                              <a:lnTo>
                                <a:pt x="2229" y="67"/>
                              </a:lnTo>
                              <a:lnTo>
                                <a:pt x="2222" y="67"/>
                              </a:lnTo>
                              <a:lnTo>
                                <a:pt x="2215" y="66"/>
                              </a:lnTo>
                              <a:lnTo>
                                <a:pt x="2208" y="67"/>
                              </a:lnTo>
                              <a:lnTo>
                                <a:pt x="2202" y="68"/>
                              </a:lnTo>
                              <a:lnTo>
                                <a:pt x="2195" y="70"/>
                              </a:lnTo>
                              <a:lnTo>
                                <a:pt x="2188" y="73"/>
                              </a:lnTo>
                              <a:lnTo>
                                <a:pt x="2182" y="76"/>
                              </a:lnTo>
                              <a:lnTo>
                                <a:pt x="2177" y="81"/>
                              </a:lnTo>
                              <a:lnTo>
                                <a:pt x="2171" y="86"/>
                              </a:lnTo>
                              <a:lnTo>
                                <a:pt x="2171" y="86"/>
                              </a:lnTo>
                              <a:lnTo>
                                <a:pt x="2164" y="93"/>
                              </a:lnTo>
                              <a:lnTo>
                                <a:pt x="2160" y="101"/>
                              </a:lnTo>
                              <a:lnTo>
                                <a:pt x="2156" y="108"/>
                              </a:lnTo>
                              <a:lnTo>
                                <a:pt x="2154" y="116"/>
                              </a:lnTo>
                              <a:lnTo>
                                <a:pt x="2154" y="123"/>
                              </a:lnTo>
                              <a:lnTo>
                                <a:pt x="2154" y="130"/>
                              </a:lnTo>
                              <a:lnTo>
                                <a:pt x="2155" y="138"/>
                              </a:lnTo>
                              <a:lnTo>
                                <a:pt x="2157" y="144"/>
                              </a:lnTo>
                              <a:lnTo>
                                <a:pt x="2161" y="152"/>
                              </a:lnTo>
                              <a:lnTo>
                                <a:pt x="2165" y="158"/>
                              </a:lnTo>
                              <a:lnTo>
                                <a:pt x="2170" y="163"/>
                              </a:lnTo>
                              <a:lnTo>
                                <a:pt x="2177" y="170"/>
                              </a:lnTo>
                              <a:lnTo>
                                <a:pt x="2182" y="174"/>
                              </a:lnTo>
                              <a:lnTo>
                                <a:pt x="2190" y="179"/>
                              </a:lnTo>
                              <a:lnTo>
                                <a:pt x="2198" y="182"/>
                              </a:lnTo>
                              <a:lnTo>
                                <a:pt x="2207" y="186"/>
                              </a:lnTo>
                              <a:lnTo>
                                <a:pt x="2207" y="186"/>
                              </a:lnTo>
                              <a:lnTo>
                                <a:pt x="2219" y="190"/>
                              </a:lnTo>
                              <a:lnTo>
                                <a:pt x="2230" y="192"/>
                              </a:lnTo>
                              <a:lnTo>
                                <a:pt x="2242" y="192"/>
                              </a:lnTo>
                              <a:lnTo>
                                <a:pt x="2253" y="192"/>
                              </a:lnTo>
                              <a:lnTo>
                                <a:pt x="2264" y="190"/>
                              </a:lnTo>
                              <a:lnTo>
                                <a:pt x="2274" y="187"/>
                              </a:lnTo>
                              <a:lnTo>
                                <a:pt x="2283" y="183"/>
                              </a:lnTo>
                              <a:lnTo>
                                <a:pt x="2292" y="178"/>
                              </a:lnTo>
                              <a:lnTo>
                                <a:pt x="2300" y="172"/>
                              </a:lnTo>
                              <a:lnTo>
                                <a:pt x="2307" y="164"/>
                              </a:lnTo>
                              <a:lnTo>
                                <a:pt x="2314" y="157"/>
                              </a:lnTo>
                              <a:lnTo>
                                <a:pt x="2320" y="148"/>
                              </a:lnTo>
                              <a:lnTo>
                                <a:pt x="2324" y="139"/>
                              </a:lnTo>
                              <a:lnTo>
                                <a:pt x="2326" y="128"/>
                              </a:lnTo>
                              <a:lnTo>
                                <a:pt x="2329" y="118"/>
                              </a:lnTo>
                              <a:lnTo>
                                <a:pt x="2330" y="106"/>
                              </a:lnTo>
                              <a:lnTo>
                                <a:pt x="2330" y="106"/>
                              </a:lnTo>
                              <a:lnTo>
                                <a:pt x="2329" y="99"/>
                              </a:lnTo>
                              <a:lnTo>
                                <a:pt x="2329" y="91"/>
                              </a:lnTo>
                              <a:lnTo>
                                <a:pt x="2326" y="84"/>
                              </a:lnTo>
                              <a:lnTo>
                                <a:pt x="2325" y="75"/>
                              </a:lnTo>
                              <a:lnTo>
                                <a:pt x="2323" y="68"/>
                              </a:lnTo>
                              <a:lnTo>
                                <a:pt x="2320" y="62"/>
                              </a:lnTo>
                              <a:lnTo>
                                <a:pt x="2317" y="54"/>
                              </a:lnTo>
                              <a:lnTo>
                                <a:pt x="2314" y="48"/>
                              </a:lnTo>
                              <a:lnTo>
                                <a:pt x="2314" y="48"/>
                              </a:lnTo>
                              <a:lnTo>
                                <a:pt x="2320" y="43"/>
                              </a:lnTo>
                              <a:lnTo>
                                <a:pt x="2326" y="38"/>
                              </a:lnTo>
                              <a:lnTo>
                                <a:pt x="2334" y="34"/>
                              </a:lnTo>
                              <a:lnTo>
                                <a:pt x="2341" y="30"/>
                              </a:lnTo>
                              <a:lnTo>
                                <a:pt x="2349" y="25"/>
                              </a:lnTo>
                              <a:lnTo>
                                <a:pt x="2358" y="22"/>
                              </a:lnTo>
                              <a:lnTo>
                                <a:pt x="2366" y="19"/>
                              </a:lnTo>
                              <a:lnTo>
                                <a:pt x="2375" y="16"/>
                              </a:lnTo>
                              <a:lnTo>
                                <a:pt x="2384" y="13"/>
                              </a:lnTo>
                              <a:lnTo>
                                <a:pt x="2393" y="11"/>
                              </a:lnTo>
                              <a:lnTo>
                                <a:pt x="2402" y="8"/>
                              </a:lnTo>
                              <a:lnTo>
                                <a:pt x="2411" y="7"/>
                              </a:lnTo>
                              <a:lnTo>
                                <a:pt x="2422" y="5"/>
                              </a:lnTo>
                              <a:lnTo>
                                <a:pt x="2432" y="4"/>
                              </a:lnTo>
                              <a:lnTo>
                                <a:pt x="2442" y="4"/>
                              </a:lnTo>
                              <a:lnTo>
                                <a:pt x="2452" y="4"/>
                              </a:lnTo>
                              <a:lnTo>
                                <a:pt x="2452" y="4"/>
                              </a:lnTo>
                              <a:lnTo>
                                <a:pt x="2463" y="4"/>
                              </a:lnTo>
                              <a:lnTo>
                                <a:pt x="2474" y="5"/>
                              </a:lnTo>
                              <a:lnTo>
                                <a:pt x="2483" y="6"/>
                              </a:lnTo>
                              <a:lnTo>
                                <a:pt x="2493" y="7"/>
                              </a:lnTo>
                              <a:lnTo>
                                <a:pt x="2503" y="10"/>
                              </a:lnTo>
                              <a:lnTo>
                                <a:pt x="2514" y="12"/>
                              </a:lnTo>
                              <a:lnTo>
                                <a:pt x="2524" y="15"/>
                              </a:lnTo>
                              <a:lnTo>
                                <a:pt x="2533" y="18"/>
                              </a:lnTo>
                              <a:lnTo>
                                <a:pt x="2542" y="21"/>
                              </a:lnTo>
                              <a:lnTo>
                                <a:pt x="2551" y="25"/>
                              </a:lnTo>
                              <a:lnTo>
                                <a:pt x="2559" y="30"/>
                              </a:lnTo>
                              <a:lnTo>
                                <a:pt x="2568" y="34"/>
                              </a:lnTo>
                              <a:lnTo>
                                <a:pt x="2576" y="39"/>
                              </a:lnTo>
                              <a:lnTo>
                                <a:pt x="2583" y="45"/>
                              </a:lnTo>
                              <a:lnTo>
                                <a:pt x="2591" y="50"/>
                              </a:lnTo>
                              <a:lnTo>
                                <a:pt x="2598" y="56"/>
                              </a:lnTo>
                              <a:lnTo>
                                <a:pt x="2598" y="56"/>
                              </a:lnTo>
                              <a:lnTo>
                                <a:pt x="2588" y="62"/>
                              </a:lnTo>
                              <a:lnTo>
                                <a:pt x="2580" y="67"/>
                              </a:lnTo>
                              <a:lnTo>
                                <a:pt x="2574" y="72"/>
                              </a:lnTo>
                              <a:lnTo>
                                <a:pt x="2568" y="78"/>
                              </a:lnTo>
                              <a:lnTo>
                                <a:pt x="2562" y="85"/>
                              </a:lnTo>
                              <a:lnTo>
                                <a:pt x="2558" y="91"/>
                              </a:lnTo>
                              <a:lnTo>
                                <a:pt x="2556" y="98"/>
                              </a:lnTo>
                              <a:lnTo>
                                <a:pt x="2553" y="104"/>
                              </a:lnTo>
                              <a:lnTo>
                                <a:pt x="2553" y="104"/>
                              </a:lnTo>
                              <a:lnTo>
                                <a:pt x="2552" y="110"/>
                              </a:lnTo>
                              <a:lnTo>
                                <a:pt x="2553" y="117"/>
                              </a:lnTo>
                              <a:lnTo>
                                <a:pt x="2556" y="123"/>
                              </a:lnTo>
                              <a:lnTo>
                                <a:pt x="2560" y="128"/>
                              </a:lnTo>
                              <a:lnTo>
                                <a:pt x="2565" y="134"/>
                              </a:lnTo>
                              <a:lnTo>
                                <a:pt x="2570" y="139"/>
                              </a:lnTo>
                              <a:lnTo>
                                <a:pt x="2577" y="144"/>
                              </a:lnTo>
                              <a:lnTo>
                                <a:pt x="2585" y="148"/>
                              </a:lnTo>
                              <a:lnTo>
                                <a:pt x="2594" y="153"/>
                              </a:lnTo>
                              <a:lnTo>
                                <a:pt x="2603" y="157"/>
                              </a:lnTo>
                              <a:lnTo>
                                <a:pt x="2613" y="160"/>
                              </a:lnTo>
                              <a:lnTo>
                                <a:pt x="2625" y="163"/>
                              </a:lnTo>
                              <a:lnTo>
                                <a:pt x="2636" y="165"/>
                              </a:lnTo>
                              <a:lnTo>
                                <a:pt x="2647" y="167"/>
                              </a:lnTo>
                              <a:lnTo>
                                <a:pt x="2659" y="168"/>
                              </a:lnTo>
                              <a:lnTo>
                                <a:pt x="2671" y="169"/>
                              </a:lnTo>
                              <a:lnTo>
                                <a:pt x="2671" y="169"/>
                              </a:lnTo>
                              <a:lnTo>
                                <a:pt x="2683" y="168"/>
                              </a:lnTo>
                              <a:lnTo>
                                <a:pt x="2695" y="167"/>
                              </a:lnTo>
                              <a:lnTo>
                                <a:pt x="2706" y="165"/>
                              </a:lnTo>
                              <a:lnTo>
                                <a:pt x="2717" y="163"/>
                              </a:lnTo>
                              <a:lnTo>
                                <a:pt x="2727" y="160"/>
                              </a:lnTo>
                              <a:lnTo>
                                <a:pt x="2737" y="157"/>
                              </a:lnTo>
                              <a:lnTo>
                                <a:pt x="2746" y="153"/>
                              </a:lnTo>
                              <a:lnTo>
                                <a:pt x="2754" y="148"/>
                              </a:lnTo>
                              <a:lnTo>
                                <a:pt x="2762" y="144"/>
                              </a:lnTo>
                              <a:lnTo>
                                <a:pt x="2769" y="139"/>
                              </a:lnTo>
                              <a:lnTo>
                                <a:pt x="2774" y="134"/>
                              </a:lnTo>
                              <a:lnTo>
                                <a:pt x="2780" y="128"/>
                              </a:lnTo>
                              <a:lnTo>
                                <a:pt x="2784" y="123"/>
                              </a:lnTo>
                              <a:lnTo>
                                <a:pt x="2787" y="117"/>
                              </a:lnTo>
                              <a:lnTo>
                                <a:pt x="2788" y="110"/>
                              </a:lnTo>
                              <a:lnTo>
                                <a:pt x="2789" y="104"/>
                              </a:lnTo>
                              <a:lnTo>
                                <a:pt x="2789" y="104"/>
                              </a:lnTo>
                              <a:lnTo>
                                <a:pt x="2788" y="95"/>
                              </a:lnTo>
                              <a:lnTo>
                                <a:pt x="2784" y="88"/>
                              </a:lnTo>
                              <a:lnTo>
                                <a:pt x="2778" y="80"/>
                              </a:lnTo>
                              <a:lnTo>
                                <a:pt x="2771" y="72"/>
                              </a:lnTo>
                              <a:lnTo>
                                <a:pt x="2761" y="66"/>
                              </a:lnTo>
                              <a:lnTo>
                                <a:pt x="2751" y="59"/>
                              </a:lnTo>
                              <a:lnTo>
                                <a:pt x="2738" y="53"/>
                              </a:lnTo>
                              <a:lnTo>
                                <a:pt x="2726" y="48"/>
                              </a:lnTo>
                              <a:lnTo>
                                <a:pt x="2726" y="48"/>
                              </a:lnTo>
                              <a:lnTo>
                                <a:pt x="2730" y="42"/>
                              </a:lnTo>
                              <a:lnTo>
                                <a:pt x="2736" y="37"/>
                              </a:lnTo>
                              <a:lnTo>
                                <a:pt x="2744" y="32"/>
                              </a:lnTo>
                              <a:lnTo>
                                <a:pt x="2752" y="29"/>
                              </a:lnTo>
                              <a:lnTo>
                                <a:pt x="2760" y="25"/>
                              </a:lnTo>
                              <a:lnTo>
                                <a:pt x="2770" y="23"/>
                              </a:lnTo>
                              <a:lnTo>
                                <a:pt x="2780" y="21"/>
                              </a:lnTo>
                              <a:lnTo>
                                <a:pt x="2790" y="21"/>
                              </a:lnTo>
                              <a:lnTo>
                                <a:pt x="2790" y="21"/>
                              </a:lnTo>
                              <a:lnTo>
                                <a:pt x="2803" y="21"/>
                              </a:lnTo>
                              <a:lnTo>
                                <a:pt x="2814" y="23"/>
                              </a:lnTo>
                              <a:lnTo>
                                <a:pt x="2824" y="27"/>
                              </a:lnTo>
                              <a:lnTo>
                                <a:pt x="2835" y="31"/>
                              </a:lnTo>
                              <a:lnTo>
                                <a:pt x="2843" y="36"/>
                              </a:lnTo>
                              <a:lnTo>
                                <a:pt x="2849" y="41"/>
                              </a:lnTo>
                              <a:lnTo>
                                <a:pt x="2855" y="47"/>
                              </a:lnTo>
                              <a:lnTo>
                                <a:pt x="2858" y="53"/>
                              </a:lnTo>
                              <a:lnTo>
                                <a:pt x="2858" y="53"/>
                              </a:lnTo>
                              <a:lnTo>
                                <a:pt x="2863" y="48"/>
                              </a:lnTo>
                              <a:lnTo>
                                <a:pt x="2867" y="43"/>
                              </a:lnTo>
                              <a:lnTo>
                                <a:pt x="2873" y="38"/>
                              </a:lnTo>
                              <a:lnTo>
                                <a:pt x="2879" y="34"/>
                              </a:lnTo>
                              <a:lnTo>
                                <a:pt x="2884" y="30"/>
                              </a:lnTo>
                              <a:lnTo>
                                <a:pt x="2891" y="25"/>
                              </a:lnTo>
                              <a:lnTo>
                                <a:pt x="2898" y="22"/>
                              </a:lnTo>
                              <a:lnTo>
                                <a:pt x="2905" y="18"/>
                              </a:lnTo>
                              <a:lnTo>
                                <a:pt x="2912" y="16"/>
                              </a:lnTo>
                              <a:lnTo>
                                <a:pt x="2919" y="13"/>
                              </a:lnTo>
                              <a:lnTo>
                                <a:pt x="2926" y="11"/>
                              </a:lnTo>
                              <a:lnTo>
                                <a:pt x="2933" y="10"/>
                              </a:lnTo>
                              <a:lnTo>
                                <a:pt x="2941" y="8"/>
                              </a:lnTo>
                              <a:lnTo>
                                <a:pt x="2949" y="7"/>
                              </a:lnTo>
                              <a:lnTo>
                                <a:pt x="2956" y="7"/>
                              </a:lnTo>
                              <a:lnTo>
                                <a:pt x="2964" y="8"/>
                              </a:lnTo>
                              <a:lnTo>
                                <a:pt x="2964" y="8"/>
                              </a:lnTo>
                              <a:lnTo>
                                <a:pt x="2971" y="10"/>
                              </a:lnTo>
                              <a:lnTo>
                                <a:pt x="2977" y="10"/>
                              </a:lnTo>
                              <a:lnTo>
                                <a:pt x="2984" y="11"/>
                              </a:lnTo>
                              <a:lnTo>
                                <a:pt x="2991" y="13"/>
                              </a:lnTo>
                              <a:lnTo>
                                <a:pt x="2998" y="14"/>
                              </a:lnTo>
                              <a:lnTo>
                                <a:pt x="3006" y="15"/>
                              </a:lnTo>
                              <a:lnTo>
                                <a:pt x="3012" y="17"/>
                              </a:lnTo>
                              <a:lnTo>
                                <a:pt x="3018" y="18"/>
                              </a:lnTo>
                              <a:lnTo>
                                <a:pt x="3018" y="18"/>
                              </a:lnTo>
                              <a:lnTo>
                                <a:pt x="3019" y="19"/>
                              </a:lnTo>
                              <a:lnTo>
                                <a:pt x="3023" y="20"/>
                              </a:lnTo>
                              <a:lnTo>
                                <a:pt x="3030" y="22"/>
                              </a:lnTo>
                              <a:lnTo>
                                <a:pt x="3038" y="25"/>
                              </a:lnTo>
                              <a:lnTo>
                                <a:pt x="3048" y="30"/>
                              </a:lnTo>
                              <a:lnTo>
                                <a:pt x="3060" y="34"/>
                              </a:lnTo>
                              <a:lnTo>
                                <a:pt x="3074" y="39"/>
                              </a:lnTo>
                              <a:lnTo>
                                <a:pt x="3090" y="46"/>
                              </a:lnTo>
                              <a:lnTo>
                                <a:pt x="3107" y="52"/>
                              </a:lnTo>
                              <a:lnTo>
                                <a:pt x="3125" y="58"/>
                              </a:lnTo>
                              <a:lnTo>
                                <a:pt x="3145" y="66"/>
                              </a:lnTo>
                              <a:lnTo>
                                <a:pt x="3166" y="73"/>
                              </a:lnTo>
                              <a:lnTo>
                                <a:pt x="3188" y="81"/>
                              </a:lnTo>
                              <a:lnTo>
                                <a:pt x="3211" y="89"/>
                              </a:lnTo>
                              <a:lnTo>
                                <a:pt x="3234" y="98"/>
                              </a:lnTo>
                              <a:lnTo>
                                <a:pt x="3258" y="105"/>
                              </a:lnTo>
                              <a:lnTo>
                                <a:pt x="3283" y="113"/>
                              </a:lnTo>
                              <a:lnTo>
                                <a:pt x="3306" y="122"/>
                              </a:lnTo>
                              <a:lnTo>
                                <a:pt x="3331" y="129"/>
                              </a:lnTo>
                              <a:lnTo>
                                <a:pt x="3356" y="138"/>
                              </a:lnTo>
                              <a:lnTo>
                                <a:pt x="3381" y="145"/>
                              </a:lnTo>
                              <a:lnTo>
                                <a:pt x="3406" y="153"/>
                              </a:lnTo>
                              <a:lnTo>
                                <a:pt x="3430" y="159"/>
                              </a:lnTo>
                              <a:lnTo>
                                <a:pt x="3454" y="165"/>
                              </a:lnTo>
                              <a:lnTo>
                                <a:pt x="3477" y="172"/>
                              </a:lnTo>
                              <a:lnTo>
                                <a:pt x="3499" y="177"/>
                              </a:lnTo>
                              <a:lnTo>
                                <a:pt x="3521" y="181"/>
                              </a:lnTo>
                              <a:lnTo>
                                <a:pt x="3541" y="186"/>
                              </a:lnTo>
                              <a:lnTo>
                                <a:pt x="3561" y="189"/>
                              </a:lnTo>
                              <a:lnTo>
                                <a:pt x="3579" y="191"/>
                              </a:lnTo>
                              <a:lnTo>
                                <a:pt x="3596" y="193"/>
                              </a:lnTo>
                              <a:lnTo>
                                <a:pt x="3610" y="193"/>
                              </a:lnTo>
                              <a:lnTo>
                                <a:pt x="3610" y="193"/>
                              </a:lnTo>
                              <a:lnTo>
                                <a:pt x="3625" y="193"/>
                              </a:lnTo>
                              <a:lnTo>
                                <a:pt x="3640" y="192"/>
                              </a:lnTo>
                              <a:lnTo>
                                <a:pt x="3654" y="190"/>
                              </a:lnTo>
                              <a:lnTo>
                                <a:pt x="3666" y="188"/>
                              </a:lnTo>
                              <a:lnTo>
                                <a:pt x="3678" y="185"/>
                              </a:lnTo>
                              <a:lnTo>
                                <a:pt x="3691" y="180"/>
                              </a:lnTo>
                              <a:lnTo>
                                <a:pt x="3701" y="176"/>
                              </a:lnTo>
                              <a:lnTo>
                                <a:pt x="3711" y="171"/>
                              </a:lnTo>
                              <a:lnTo>
                                <a:pt x="3720" y="165"/>
                              </a:lnTo>
                              <a:lnTo>
                                <a:pt x="3730" y="159"/>
                              </a:lnTo>
                              <a:lnTo>
                                <a:pt x="3736" y="153"/>
                              </a:lnTo>
                              <a:lnTo>
                                <a:pt x="3742" y="146"/>
                              </a:lnTo>
                              <a:lnTo>
                                <a:pt x="3747" y="139"/>
                              </a:lnTo>
                              <a:lnTo>
                                <a:pt x="3750" y="132"/>
                              </a:lnTo>
                              <a:lnTo>
                                <a:pt x="3752" y="124"/>
                              </a:lnTo>
                              <a:lnTo>
                                <a:pt x="3753" y="116"/>
                              </a:lnTo>
                              <a:lnTo>
                                <a:pt x="3753" y="116"/>
                              </a:lnTo>
                              <a:lnTo>
                                <a:pt x="3752" y="108"/>
                              </a:lnTo>
                              <a:lnTo>
                                <a:pt x="3750" y="101"/>
                              </a:lnTo>
                              <a:lnTo>
                                <a:pt x="3747" y="93"/>
                              </a:lnTo>
                              <a:lnTo>
                                <a:pt x="3742" y="86"/>
                              </a:lnTo>
                              <a:lnTo>
                                <a:pt x="3735" y="80"/>
                              </a:lnTo>
                              <a:lnTo>
                                <a:pt x="3728" y="73"/>
                              </a:lnTo>
                              <a:lnTo>
                                <a:pt x="3720" y="68"/>
                              </a:lnTo>
                              <a:lnTo>
                                <a:pt x="3711" y="64"/>
                              </a:lnTo>
                              <a:lnTo>
                                <a:pt x="3711" y="64"/>
                              </a:lnTo>
                              <a:lnTo>
                                <a:pt x="3720" y="60"/>
                              </a:lnTo>
                              <a:lnTo>
                                <a:pt x="3730" y="57"/>
                              </a:lnTo>
                              <a:lnTo>
                                <a:pt x="3740" y="55"/>
                              </a:lnTo>
                              <a:lnTo>
                                <a:pt x="3750" y="52"/>
                              </a:lnTo>
                              <a:lnTo>
                                <a:pt x="3760" y="50"/>
                              </a:lnTo>
                              <a:lnTo>
                                <a:pt x="3770" y="49"/>
                              </a:lnTo>
                              <a:lnTo>
                                <a:pt x="3782" y="48"/>
                              </a:lnTo>
                              <a:lnTo>
                                <a:pt x="3792" y="47"/>
                              </a:lnTo>
                              <a:lnTo>
                                <a:pt x="3792" y="47"/>
                              </a:lnTo>
                              <a:lnTo>
                                <a:pt x="3800" y="47"/>
                              </a:lnTo>
                              <a:lnTo>
                                <a:pt x="3807" y="47"/>
                              </a:lnTo>
                              <a:lnTo>
                                <a:pt x="3813" y="48"/>
                              </a:lnTo>
                              <a:lnTo>
                                <a:pt x="3820" y="49"/>
                              </a:lnTo>
                              <a:lnTo>
                                <a:pt x="3827" y="50"/>
                              </a:lnTo>
                              <a:lnTo>
                                <a:pt x="3834" y="51"/>
                              </a:lnTo>
                              <a:lnTo>
                                <a:pt x="3841" y="52"/>
                              </a:lnTo>
                              <a:lnTo>
                                <a:pt x="3847" y="54"/>
                              </a:lnTo>
                              <a:lnTo>
                                <a:pt x="3854" y="56"/>
                              </a:lnTo>
                              <a:lnTo>
                                <a:pt x="3860" y="58"/>
                              </a:lnTo>
                              <a:lnTo>
                                <a:pt x="3866" y="60"/>
                              </a:lnTo>
                              <a:lnTo>
                                <a:pt x="3871" y="64"/>
                              </a:lnTo>
                              <a:lnTo>
                                <a:pt x="3877" y="66"/>
                              </a:lnTo>
                              <a:lnTo>
                                <a:pt x="3883" y="69"/>
                              </a:lnTo>
                              <a:lnTo>
                                <a:pt x="3887" y="72"/>
                              </a:lnTo>
                              <a:lnTo>
                                <a:pt x="3892" y="75"/>
                              </a:lnTo>
                              <a:lnTo>
                                <a:pt x="3892" y="75"/>
                              </a:lnTo>
                              <a:lnTo>
                                <a:pt x="3891" y="80"/>
                              </a:lnTo>
                              <a:lnTo>
                                <a:pt x="3889" y="83"/>
                              </a:lnTo>
                              <a:lnTo>
                                <a:pt x="3888" y="86"/>
                              </a:lnTo>
                              <a:lnTo>
                                <a:pt x="3888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9,249" path="m3888,89l3888,89l3887,105l3888,119l3892,132l3899,142l3908,152l3919,159l3933,164l3948,168l3948,168l3963,167l3976,161l3987,155l3996,145l4002,135l4004,122l4003,109l3997,97l3997,97l3990,90l3984,85l3977,82l3969,81l3962,81l3954,83l3947,87l3941,93l3941,93l3937,99l3936,105l3936,110l3936,115l3937,120l3939,125l3942,130l3943,136l3943,136l3947,140l3951,141l3953,140l3955,138l3956,136l3956,133l3953,130l3950,129l3950,129l3944,118l3943,107l3946,98l3952,91l3961,88l3971,88l3981,91l3992,101l3992,101l3995,108l3996,116l3997,123l3996,129l3994,136l3990,142l3986,146l3980,151l3975,155l3968,157l3961,159l3953,160l3945,160l3937,159l3929,157l3922,154l3922,154l3912,147l3905,141l3900,133l3896,123l3894,113l3894,103l3895,93l3897,83l3899,81l3901,77l3900,77l3900,77l3903,74l3908,69l3914,65l3923,59l3935,55l3948,51l3965,49l3985,49l3985,49l3998,50l4011,54l4023,59l4036,67l4048,75l4060,85l4071,95l4081,106l4090,118l4099,128l4107,139l4114,150l4120,158l4124,165l4128,172l4129,177l4129,177l4131,180l4133,186l4136,191l4138,196l4139,202l4139,208l4138,214l4134,220l4129,226l4122,231l4111,237l4096,241l4078,244l4055,247l4029,248l3996,249l3996,249l3976,249l3947,249l3912,249l3870,249l3821,249l3767,249l3708,249l3644,249l3576,249l3505,249l3430,249l3353,249l3275,249l3194,249l3112,249l3031,249l2948,249l2866,249l2787,249l2708,249l2630,249l2557,249l2486,249l2419,249l2356,249l2298,249l2245,249l2197,249l2156,249l2122,249l2095,249l2076,249l2076,249l2076,249l2076,249l2076,249l2076,249l2076,249l2071,249l2056,249l2033,249l2001,249l1960,249l1914,249l1859,249l1800,249l1734,249l1665,249l1591,249l1513,249l1433,249l1350,249l1265,249l1179,249l1092,249l1006,249l920,249l836,249l753,249l674,249l597,249l523,249l454,249l390,249l331,249l279,249l233,249l194,249l164,249l142,249l142,249l110,248l83,247l60,244l42,241l27,237l16,231l8,226l3,220l1,214l0,208l0,202l1,196l2,191l5,186l7,180l8,177l8,177l10,172l14,165l18,158l24,150l31,139l39,128l48,118l57,106l67,95l78,86l90,75l102,67l115,60l127,54l141,51l153,49l153,49l174,50l189,52l203,55l214,59l223,65l230,70l235,74l238,77l237,78l239,82l240,84l240,84l243,93l244,104l244,113l242,124l238,133l234,141l226,148l217,154l217,154l209,157l201,159l193,160l186,160l178,160l171,158l164,155l158,152l153,147l149,142l145,136l143,130l142,123l142,116l144,108l147,101l147,101l158,92l168,88l178,88l186,92l193,99l195,107l194,118l188,129l188,129l185,130l183,133l181,136l183,138l185,140l187,141l191,140l195,136l195,136l196,130l198,125l201,120l202,115l202,110l202,105l201,100l197,93l197,93l191,87l184,84l177,82l169,82l162,83l155,86l149,90l142,97l142,97l136,110l135,123l137,135l143,145l151,155l162,161l176,167l191,168l191,168l206,164l220,159l231,152l240,143l246,132l251,120l252,105l251,89l251,89l250,86l248,83l247,80l246,76l246,76l251,73l255,70l261,67l267,64l272,60l278,58l285,56l290,54l297,52l304,51l311,50l318,49l324,48l332,47l339,47l346,47l346,47l357,48l368,49l378,50l389,52l398,55l408,57l417,60l426,64l426,64l417,68l409,74l403,80l397,87l391,93l388,101l386,108l386,117l386,117l386,124l388,132l391,139l396,146l403,153l409,159l417,165l426,171l437,176l447,180l459,185l472,188l484,190l498,192l513,193l527,194l527,194l542,193l559,192l577,190l597,187l617,182l639,177l661,172l684,167l708,160l732,153l757,145l782,138l806,130l830,122l855,113l880,106l904,98l928,89l951,82l972,73l992,66l1013,58l1031,52l1048,46l1064,39l1079,34l1090,30l1100,25l1109,22l1115,20l1120,19l1121,18l1121,18l1126,17l1133,15l1140,14l1147,13l1154,12l1162,11l1167,10l1174,8l1174,8l1182,8l1190,7l1197,8l1205,10l1213,11l1219,13l1227,16l1234,18l1241,22l1247,25l1253,30l1259,34l1265,39l1270,43l1275,49l1279,54l1279,54l1283,48l1289,41l1295,36l1303,31l1314,28l1324,24l1335,22l1348,21l1348,21l1358,22l1368,23l1378,25l1386,29l1394,33l1402,37l1408,42l1412,48l1412,48l1400,53l1387,59l1377,66l1367,72l1360,81l1354,88l1350,97l1349,105l1349,105l1350,111l1351,117l1354,123l1358,128l1363,135l1369,140l1376,144l1384,150l1392,154l1401,157l1411,160l1421,163l1431,165l1443,167l1455,168l1467,169l1467,169l1479,168l1490,167l1503,165l1513,163l1524,160l1535,157l1544,154l1553,150l1561,144l1568,140l1573,135l1579,128l1582,123l1585,117l1586,111l1585,105l1585,105l1583,98l1580,91l1576,85l1571,78l1564,73l1557,67l1549,62l1541,56l1541,56l1548,50l1555,45l1563,39l1570,34l1579,30l1587,25l1596,21l1605,18l1614,15l1624,12l1635,10l1645,7l1654,6l1665,5l1675,4l1687,4l1687,4l1697,4l1707,5l1716,5l1726,7l1735,8l1746,11l1755,14l1764,16l1772,19l1781,22l1789,27l1797,30l1804,34l1811,38l1818,43l1825,48l1825,48l1822,54l1818,62l1815,68l1813,75l1811,84l1809,91l1809,99l1808,106l1808,106l1809,118l1811,128l1814,139l1818,148l1824,157l1831,164l1838,172l1845,178l1855,183l1864,187l1874,190l1885,192l1895,192l1908,192l1919,190l1931,186l1931,186l1940,182l1948,179l1956,174l1961,170l1968,163l1973,158l1977,152l1980,144l1983,138l1984,130l1984,123l1984,116l1982,108l1978,101l1974,93l1967,86l1967,86l1961,81l1956,76l1950,73l1943,70l1936,68l1929,67l1923,66l1916,67l1909,67l1902,69l1897,71l1890,74l1885,78l1880,83l1875,89l1872,95l1872,95l1869,102l1868,108l1867,113l1867,120l1868,125l1869,130l1872,135l1874,138l1874,138l1878,143l1883,144l1886,143l1890,140l1890,137l1890,133l1886,130l1881,132l1878,128l1877,125l1877,125l1876,113l1877,103l1881,93l1886,86l1894,80l1903,75l1915,73l1927,73l1927,73l1936,75l1943,78l1950,82l1957,86l1962,91l1967,97l1970,102l1974,108l1976,115l1977,122l1977,128l1976,136l1974,142l1970,150l1967,156l1961,162l1961,162l1951,170l1940,176l1928,180l1917,183l1906,186l1894,186l1883,185l1873,182l1862,179l1852,174l1843,169l1835,161l1828,152l1823,142l1818,130l1816,119l1816,119l1815,111l1816,103l1816,94l1818,85l1821,75l1823,67l1826,58l1831,53l1831,53l1831,53l1831,53l1831,53l1831,53l1831,53l1836,48l1842,42l1848,37l1853,32l1860,28l1867,23l1874,19l1881,15l1889,12l1897,8l1903,6l1911,4l1920,2l1928,1l1936,0l1945,0l1945,0l1960,2l1974,4l1987,8l1999,14l2009,20l2018,28l2026,35l2034,43l2041,52l2046,62l2051,71l2055,80l2060,89l2063,99l2067,107l2069,116l2069,116l2072,107l2075,99l2077,89l2080,80l2084,71l2088,62l2094,52l2100,43l2106,35l2114,28l2123,20l2135,14l2147,8l2161,4l2176,1l2194,0l2194,0l2202,0l2211,1l2219,2l2227,3l2235,5l2242,8l2249,12l2257,15l2264,19l2271,22l2278,28l2284,32l2290,37l2296,42l2301,48l2307,53l2307,53l2307,53l2307,53l2307,53l2308,53l2308,53l2312,58l2315,66l2318,75l2321,84l2322,93l2322,103l2323,111l2322,119l2322,119l2320,130l2315,142l2309,152l2303,161l2295,169l2286,174l2275,179l2265,182l2255,185l2244,186l2232,186l2221,183l2210,180l2198,176l2187,170l2177,162l2177,162l2171,156l2168,150l2164,142l2162,136l2161,128l2161,122l2162,115l2164,108l2168,102l2171,97l2176,91l2181,86l2188,82l2195,78l2202,75l2211,73l2211,73l2223,73l2235,75l2244,80l2252,86l2257,93l2261,103l2262,113l2261,125l2259,128l2257,132l2257,132l2252,130l2248,133l2248,137l2249,140l2252,143l2255,144l2259,143l2264,138l2264,138l2266,135l2269,130l2270,125l2271,120l2271,113l2270,108l2269,102l2266,95l2266,95l2263,89l2258,83l2253,78l2248,74l2241,71l2236,69l2229,67l2222,67l2215,66l2208,67l2202,68l2195,70l2188,73l2182,76l2177,81l2171,86l2171,86l2164,93l2160,101l2156,108l2154,116l2154,123l2154,130l2155,138l2157,144l2161,152l2165,158l2170,163l2177,170l2182,174l2190,179l2198,182l2207,186l2207,186l2219,190l2230,192l2242,192l2253,192l2264,190l2274,187l2283,183l2292,178l2300,172l2307,164l2314,157l2320,148l2324,139l2326,128l2329,118l2330,106l2330,106l2329,99l2329,91l2326,84l2325,75l2323,68l2320,62l2317,54l2314,48l2314,48l2320,43l2326,38l2334,34l2341,30l2349,25l2358,22l2366,19l2375,16l2384,13l2393,11l2402,8l2411,7l2422,5l2432,4l2442,4l2452,4l2452,4l2463,4l2474,5l2483,6l2493,7l2503,10l2514,12l2524,15l2533,18l2542,21l2551,25l2559,30l2568,34l2576,39l2583,45l2591,50l2598,56l2598,56l2588,62l2580,67l2574,72l2568,78l2562,85l2558,91l2556,98l2553,104l2553,104l2552,110l2553,117l2556,123l2560,128l2565,134l2570,139l2577,144l2585,148l2594,153l2603,157l2613,160l2625,163l2636,165l2647,167l2659,168l2671,169l2671,169l2683,168l2695,167l2706,165l2717,163l2727,160l2737,157l2746,153l2754,148l2762,144l2769,139l2774,134l2780,128l2784,123l2787,117l2788,110l2789,104l2789,104l2788,95l2784,88l2778,80l2771,72l2761,66l2751,59l2738,53l2726,48l2726,48l2730,42l2736,37l2744,32l2752,29l2760,25l2770,23l2780,21l2790,21l2790,21l2803,21l2814,23l2824,27l2835,31l2843,36l2849,41l2855,47l2858,53l2858,53l2863,48l2867,43l2873,38l2879,34l2884,30l2891,25l2898,22l2905,18l2912,16l2919,13l2926,11l2933,10l2941,8l2949,7l2956,7l2964,8l2964,8l2971,10l2977,10l2984,11l2991,13l2998,14l3006,15l3012,17l3018,18l3018,18l3019,19l3023,20l3030,22l3038,25l3048,30l3060,34l3074,39l3090,46l3107,52l3125,58l3145,66l3166,73l3188,81l3211,89l3234,98l3258,105l3283,113l3306,122l3331,129l3356,138l3381,145l3406,153l3430,159l3454,165l3477,172l3499,177l3521,181l3541,186l3561,189l3579,191l3596,193l3610,193l3610,193l3625,193l3640,192l3654,190l3666,188l3678,185l3691,180l3701,176l3711,171l3720,165l3730,159l3736,153l3742,146l3747,139l3750,132l3752,124l3753,116l3753,116l3752,108l3750,101l3747,93l3742,86l3735,80l3728,73l3720,68l3711,64l3711,64l3720,60l3730,57l3740,55l3750,52l3760,50l3770,49l3782,48l3792,47l3792,47l3800,47l3807,47l3813,48l3820,49l3827,50l3834,51l3841,52l3847,54l3854,56l3860,58l3866,60l3871,64l3877,66l3883,69l3887,72l3892,75l3892,75l3891,80l3889,83l3888,86l3888,89e" stroked="t" o:allowincell="f" style="position:absolute;margin-left:423pt;margin-top:36.25pt;width:206.9pt;height:12.4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  <w:r>
        <w:rPr>
          <w:rFonts w:cs="Edelfontmed" w:ascii="Edelfontmed" w:hAnsi="Edelfontmed"/>
          <w:sz w:val="44"/>
        </w:rPr>
        <w:t xml:space="preserve">Es el protagonista principal de la obra de Cervantes. Se llamaba nuestro caballero Don Alonso Quijano. </w:t>
      </w:r>
    </w:p>
    <w:p>
      <w:pPr>
        <w:pStyle w:val="Normal"/>
        <w:ind w:firstLine="708"/>
        <w:jc w:val="both"/>
        <w:rPr/>
      </w:pPr>
      <w:r>
        <w:rPr>
          <w:rFonts w:cs="Edelfontmed" w:ascii="Edelfontmed" w:hAnsi="Edelfontmed"/>
          <w:sz w:val="44"/>
        </w:rPr>
        <w:t xml:space="preserve">El hidalgo tenía unos 50 años, era delgado y con bigote. Le gustaba madrugar y cazar. En los ratos libres, leía libros de caballería. De mucho leer y poco dormir perdió el juicio y decidió hacerse </w:t>
      </w:r>
      <w:r>
        <w:rPr>
          <w:rFonts w:cs="Edelfontmed" w:ascii="Edelfontmed" w:hAnsi="Edelfontmed"/>
          <w:i/>
          <w:iCs/>
          <w:sz w:val="44"/>
        </w:rPr>
        <w:t xml:space="preserve">caballero andante. </w:t>
      </w:r>
      <w:r>
        <w:rPr>
          <w:rFonts w:cs="Edelfontmed" w:ascii="Edelfontmed" w:hAnsi="Edelfontmed"/>
          <w:sz w:val="44"/>
        </w:rPr>
        <w:t xml:space="preserve">Por eso se puso un nombre nuevo: </w:t>
      </w:r>
      <w:r>
        <w:rPr>
          <w:rFonts w:cs="Edelfontmed" w:ascii="Edelfontmed" w:hAnsi="Edelfontmed"/>
          <w:i/>
          <w:iCs/>
          <w:sz w:val="44"/>
        </w:rPr>
        <w:t xml:space="preserve">Don Quijote de la Mancha. </w:t>
      </w:r>
      <w:r>
        <w:rPr>
          <w:rFonts w:cs="Edelfontmed" w:ascii="Edelfontmed" w:hAnsi="Edelfontmed"/>
          <w:sz w:val="44"/>
        </w:rPr>
        <w:t>Buscó una armadura y unas armas de sus bisabuelos, ensilló a su caballo, al que puso de nombre Rocinante y se fue a buscar aventuras.</w:t>
      </w:r>
    </w:p>
    <w:p>
      <w:pPr>
        <w:pStyle w:val="Heading"/>
        <w:jc w:val="both"/>
        <w:rPr>
          <w:rFonts w:ascii="Edelfontmed" w:hAnsi="Edelfontmed" w:cs="Edelfontmed"/>
          <w:sz w:val="40"/>
          <w:lang w:val="en-US" w:eastAsia="en-US"/>
        </w:rPr>
      </w:pPr>
      <w:r>
        <w:rPr>
          <w:rFonts w:cs="Edelfontmed" w:ascii="Edelfontmed" w:hAnsi="Edelfontme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2355</wp:posOffset>
                </wp:positionH>
                <wp:positionV relativeFrom="paragraph">
                  <wp:posOffset>311150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.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dijo que habían sido los fantasmas de aquel castillo.</w:t>
      </w:r>
    </w:p>
    <w:p>
      <w:pPr>
        <w:pStyle w:val="Heading"/>
        <w:ind w:firstLine="708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17475</wp:posOffset>
                </wp:positionV>
                <wp:extent cx="4319905" cy="5307330"/>
                <wp:effectExtent l="5715" t="5080" r="1206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07480"/>
                        </a:xfrm>
                        <a:prstGeom prst="foldedCorner">
                          <a:avLst>
                            <a:gd name="adj" fmla="val 1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pt;margin-top:9.25pt;width:340.1pt;height:417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Curlz MT;Juice ITC"/>
        </w:rPr>
        <w:t xml:space="preserve"> </w:t>
      </w:r>
      <w:r>
        <w:rPr/>
        <w:t xml:space="preserve">El manteo de  Sancho </w:t>
      </w:r>
      <w:r>
        <w:rPr>
          <w:rFonts w:eastAsia="Symbol" w:cs="Symbol" w:ascii="Symbol" w:hAnsi="Symbol"/>
        </w:rPr>
        <w:t>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Entre Sancho y el dueño de la venta acostaron a Don Quijote, que estaba malherido, en la cama. Allí el caballero andante preparó un bálsamo que según los libros antiguos lo curaba todo. Se lo bebió y estuvo durmiendo varias horas seguidas. Al ver el efecto del bálsamo Sancho también quiso probarlo y al tomárselo se puso malísimo.</w:t>
      </w:r>
    </w:p>
    <w:p>
      <w:pPr>
        <w:pStyle w:val="Heading"/>
        <w:ind w:firstLine="708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Al día siguiente el dueño de la venta le pidió a Don Quijote que le pagase la estancia, él se quedó muy sorprendido porque pensaba que  aquello era un castillo y no una posada, por lo que cogió a su caballo y se fue.</w:t>
      </w:r>
    </w:p>
    <w:p>
      <w:pPr>
        <w:pStyle w:val="Heading"/>
        <w:ind w:firstLine="708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 xml:space="preserve">Los que trabajaban en la venta cogieron a Sancho, lo  echaron  sobre una manta y lo mantearon de lo lindo. </w:t>
      </w:r>
    </w:p>
    <w:p>
      <w:pPr>
        <w:pStyle w:val="Heading"/>
        <w:ind w:firstLine="708"/>
        <w:rPr>
          <w:rFonts w:ascii="Edelfontmed" w:hAnsi="Edelfontmed" w:cs="Edelfontmed"/>
        </w:rPr>
      </w:pPr>
      <w:r>
        <w:rPr>
          <w:rFonts w:cs="Edelfontmed" w:ascii="Edelfontmed" w:hAnsi="Edelfontmed"/>
          <w:sz w:val="40"/>
        </w:rPr>
        <w:t xml:space="preserve">Cuando llegó a donde estaba Don Quijote y le explicó lo ocurrido, éste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8055</wp:posOffset>
                </wp:positionH>
                <wp:positionV relativeFrom="paragraph">
                  <wp:posOffset>584200</wp:posOffset>
                </wp:positionV>
                <wp:extent cx="580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6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84200</wp:posOffset>
                </wp:positionV>
                <wp:extent cx="580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rPr/>
      </w:pPr>
      <w:r>
        <w:rPr>
          <w:rFonts w:eastAsia="Symbol" w:cs="Symbol" w:ascii="Symbol" w:hAnsi="Symbol"/>
        </w:rPr>
        <w:t></w:t>
      </w:r>
      <w:r>
        <w:rPr>
          <w:rFonts w:eastAsia="Curlz MT;Juice ITC"/>
        </w:rPr>
        <w:t xml:space="preserve"> </w:t>
      </w:r>
      <w:r>
        <w:rPr/>
        <w:t xml:space="preserve">Dibuja a Don Quijote </w:t>
      </w:r>
      <w:r>
        <w:rPr>
          <w:rFonts w:eastAsia="Symbol" w:cs="Symbol" w:ascii="Symbol" w:hAnsi="Symbol"/>
        </w:rPr>
        <w:t>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  <w:sz w:val="20"/>
          <w:lang w:val="en-US" w:eastAsia="en-US"/>
        </w:rPr>
      </w:pPr>
      <w:r>
        <w:rPr>
          <w:rFonts w:cs="Edelfontmed" w:ascii="Edelfontmed" w:hAnsi="Edelfontme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910</wp:posOffset>
            </wp:positionH>
            <wp:positionV relativeFrom="page">
              <wp:posOffset>1519555</wp:posOffset>
            </wp:positionV>
            <wp:extent cx="3840480" cy="514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Edelfontmed" w:hAnsi="Edelfontmed" w:cs="Edelfontmed"/>
          <w:sz w:val="44"/>
        </w:rPr>
      </w:pPr>
      <w:r>
        <w:rPr>
          <w:rFonts w:cs="Edelfontmed" w:ascii="Edelfontmed" w:hAnsi="Edelfontmed"/>
          <w:sz w:val="44"/>
        </w:rPr>
      </w:r>
    </w:p>
    <w:p>
      <w:pPr>
        <w:pStyle w:val="Heading"/>
        <w:rPr/>
      </w:pPr>
      <w:r>
        <w:br w:type="column"/>
      </w:r>
      <w:r>
        <w:rPr>
          <w:rFonts w:eastAsia="Symbol" w:cs="Symbol" w:ascii="Symbol" w:hAnsi="Symbol"/>
        </w:rPr>
        <w:t>x</w:t>
      </w:r>
      <w:r>
        <w:rPr/>
        <w:t xml:space="preserve"> Sancho Panza </w:t>
      </w:r>
      <w:r>
        <w:rPr>
          <w:rFonts w:eastAsia="Symbol" w:cs="Symbol" w:ascii="Symbol" w:hAnsi="Symbol"/>
        </w:rPr>
        <w:t>x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  <w:t>Es el fiel escudero de Don Quijote.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  <w:t xml:space="preserve">Es un campesino regordete y poco aficionado a andar, le gusta comer y beber y es muy pacífico. 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  <w:t xml:space="preserve">Aunque a veces piensa que su amo está un poco loco, con frecuencia cree en él, sobre todo cuando le promete reinos. 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  <w:t xml:space="preserve">Sancho acompaña a Don Quijote  en todas las aventuras. </w:t>
      </w:r>
    </w:p>
    <w:p>
      <w:pPr>
        <w:pStyle w:val="Heading"/>
        <w:ind w:firstLine="708"/>
        <w:jc w:val="both"/>
        <w:rPr/>
      </w:pPr>
      <w:r>
        <w:rPr>
          <w:rFonts w:cs="Edelfontmed" w:ascii="Edelfontmed" w:hAnsi="Edelfontmed"/>
        </w:rPr>
        <w:t xml:space="preserve">Le pone a su amo el sobrenombre de: El </w:t>
      </w:r>
      <w:r>
        <w:rPr>
          <w:rFonts w:cs="Edelfontmed" w:ascii="Edelfontmed" w:hAnsi="Edelfontmed"/>
          <w:i/>
          <w:iCs/>
        </w:rPr>
        <w:t>Caballero de la Triste Figura</w:t>
      </w:r>
      <w:r>
        <w:rPr>
          <w:rFonts w:cs="Edelfontmed" w:ascii="Edelfontmed" w:hAnsi="Edelfontmed"/>
        </w:rPr>
        <w:t>.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eastAsia="Symbol" w:cs="Symbol" w:ascii="Symbol" w:hAnsi="Symbol"/>
        </w:rPr>
        <w:t></w:t>
      </w:r>
      <w:r>
        <w:rPr>
          <w:rFonts w:eastAsia="Curlz MT;Juice ITC"/>
        </w:rPr>
        <w:t xml:space="preserve"> </w:t>
      </w:r>
      <w:r>
        <w:rPr/>
        <w:t xml:space="preserve">Colorea a Sancho Panza </w:t>
      </w:r>
      <w:r>
        <w:rPr>
          <w:rFonts w:eastAsia="Symbol" w:cs="Symbol" w:ascii="Symbol" w:hAnsi="Symbol"/>
        </w:rPr>
        <w:t></w:t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</w:r>
    </w:p>
    <w:p>
      <w:pPr>
        <w:pStyle w:val="Heading"/>
        <w:ind w:firstLine="708"/>
        <w:jc w:val="both"/>
        <w:rPr>
          <w:rFonts w:ascii="Edelfontmed" w:hAnsi="Edelfontmed" w:cs="Edelfontmed"/>
        </w:rPr>
      </w:pPr>
      <w:r>
        <w:rPr>
          <w:rFonts w:cs="Edelfontmed" w:ascii="Edelfontmed" w:hAnsi="Edelfontmed"/>
        </w:rPr>
        <w:t>Completa y colorea para que Sancho  muy feliz sea.</w:t>
      </w:r>
    </w:p>
    <w:p>
      <w:pPr>
        <w:pStyle w:val="Heading"/>
        <w:jc w:val="both"/>
        <w:rPr>
          <w:rFonts w:ascii="Edelfontmed" w:hAnsi="Edelfontmed" w:cs="Edelfontmed"/>
          <w:sz w:val="40"/>
        </w:rPr>
      </w:pPr>
      <w:r>
        <w:br w:type="column"/>
      </w:r>
      <w:r>
        <w:rPr>
          <w:rFonts w:cs="Edelfontmed" w:ascii="Edelfontmed" w:hAnsi="Edelfontmed"/>
          <w:sz w:val="40"/>
        </w:rPr>
        <w:t>en busca de nuevas avent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805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Edelfontmed" w:hAnsi="Edelfontmed" w:cs="Edelfontmed"/>
        </w:rPr>
      </w:pPr>
      <w:r>
        <w:rPr>
          <w:rFonts w:eastAsia="Edelfontmed" w:cs="Edelfontmed" w:ascii="Edelfontmed" w:hAnsi="Edelfontmed"/>
          <w:sz w:val="40"/>
        </w:rPr>
        <w:t xml:space="preserve"> </w:t>
      </w:r>
    </w:p>
    <w:p>
      <w:pPr>
        <w:pStyle w:val="Heading"/>
        <w:ind w:firstLine="708"/>
        <w:rPr>
          <w:rFonts w:ascii="Edelfontmed" w:hAnsi="Edelfontmed" w:cs="Edelfontm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1116330</wp:posOffset>
                </wp:positionV>
                <wp:extent cx="2973705" cy="35934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593520"/>
                          <a:chOff x="0" y="0"/>
                          <a:chExt cx="2973600" cy="3593520"/>
                        </a:xfrm>
                      </wpg:grpSpPr>
                      <wps:wsp>
                        <wps:cNvSpPr/>
                        <wps:spPr>
                          <a:xfrm>
                            <a:off x="1564560" y="1153080"/>
                            <a:ext cx="533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2">
                                <a:moveTo>
                                  <a:pt x="0" y="0"/>
                                </a:moveTo>
                                <a:lnTo>
                                  <a:pt x="168" y="289"/>
                                </a:lnTo>
                                <a:lnTo>
                                  <a:pt x="303" y="312"/>
                                </a:lnTo>
                                <a:lnTo>
                                  <a:pt x="6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690920"/>
                            <a:ext cx="27756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94">
                                <a:moveTo>
                                  <a:pt x="0" y="0"/>
                                </a:moveTo>
                                <a:lnTo>
                                  <a:pt x="139" y="28"/>
                                </a:lnTo>
                                <a:lnTo>
                                  <a:pt x="158" y="468"/>
                                </a:lnTo>
                                <a:lnTo>
                                  <a:pt x="0" y="4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53080"/>
                            <a:ext cx="9036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01">
                                <a:moveTo>
                                  <a:pt x="510" y="801"/>
                                </a:moveTo>
                                <a:lnTo>
                                  <a:pt x="513" y="300"/>
                                </a:lnTo>
                                <a:lnTo>
                                  <a:pt x="334" y="0"/>
                                </a:lnTo>
                                <a:lnTo>
                                  <a:pt x="39" y="292"/>
                                </a:lnTo>
                                <a:lnTo>
                                  <a:pt x="0" y="732"/>
                                </a:lnTo>
                                <a:lnTo>
                                  <a:pt x="51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57720"/>
                            <a:ext cx="3441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1">
                                <a:moveTo>
                                  <a:pt x="0" y="478"/>
                                </a:moveTo>
                                <a:lnTo>
                                  <a:pt x="176" y="501"/>
                                </a:lnTo>
                                <a:lnTo>
                                  <a:pt x="196" y="96"/>
                                </a:ln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57720"/>
                            <a:ext cx="3441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1">
                                <a:moveTo>
                                  <a:pt x="0" y="478"/>
                                </a:moveTo>
                                <a:lnTo>
                                  <a:pt x="176" y="501"/>
                                </a:lnTo>
                                <a:lnTo>
                                  <a:pt x="196" y="96"/>
                                </a:ln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7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00320"/>
                            <a:ext cx="369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9">
                                <a:moveTo>
                                  <a:pt x="11" y="26"/>
                                </a:moveTo>
                                <a:lnTo>
                                  <a:pt x="84" y="111"/>
                                </a:lnTo>
                                <a:lnTo>
                                  <a:pt x="0" y="180"/>
                                </a:lnTo>
                                <a:lnTo>
                                  <a:pt x="23" y="210"/>
                                </a:lnTo>
                                <a:lnTo>
                                  <a:pt x="112" y="138"/>
                                </a:lnTo>
                                <a:lnTo>
                                  <a:pt x="161" y="219"/>
                                </a:lnTo>
                                <a:lnTo>
                                  <a:pt x="192" y="199"/>
                                </a:lnTo>
                                <a:lnTo>
                                  <a:pt x="130" y="118"/>
                                </a:lnTo>
                                <a:lnTo>
                                  <a:pt x="211" y="57"/>
                                </a:lnTo>
                                <a:lnTo>
                                  <a:pt x="196" y="31"/>
                                </a:lnTo>
                                <a:lnTo>
                                  <a:pt x="104" y="95"/>
                                </a:lnTo>
                                <a:lnTo>
                                  <a:pt x="34" y="0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62320"/>
                            <a:ext cx="9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28" y="54"/>
                                </a:moveTo>
                                <a:lnTo>
                                  <a:pt x="38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37"/>
                                </a:lnTo>
                                <a:lnTo>
                                  <a:pt x="55" y="26"/>
                                </a:lnTo>
                                <a:lnTo>
                                  <a:pt x="53" y="16"/>
                                </a:lnTo>
                                <a:lnTo>
                                  <a:pt x="47" y="8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7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7"/>
                                </a:lnTo>
                                <a:lnTo>
                                  <a:pt x="8" y="46"/>
                                </a:lnTo>
                                <a:lnTo>
                                  <a:pt x="17" y="52"/>
                                </a:lnTo>
                                <a:lnTo>
                                  <a:pt x="2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4871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4" y="28"/>
                                </a:moveTo>
                                <a:lnTo>
                                  <a:pt x="19" y="27"/>
                                </a:lnTo>
                                <a:lnTo>
                                  <a:pt x="24" y="25"/>
                                </a:lnTo>
                                <a:lnTo>
                                  <a:pt x="26" y="20"/>
                                </a:lnTo>
                                <a:lnTo>
                                  <a:pt x="27" y="14"/>
                                </a:lnTo>
                                <a:lnTo>
                                  <a:pt x="26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4"/>
                                </a:lnTo>
                                <a:lnTo>
                                  <a:pt x="1" y="20"/>
                                </a:lnTo>
                                <a:lnTo>
                                  <a:pt x="3" y="25"/>
                                </a:lnTo>
                                <a:lnTo>
                                  <a:pt x="8" y="27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50520"/>
                            <a:ext cx="13392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814">
                                <a:moveTo>
                                  <a:pt x="0" y="127"/>
                                </a:moveTo>
                                <a:lnTo>
                                  <a:pt x="535" y="814"/>
                                </a:lnTo>
                                <a:lnTo>
                                  <a:pt x="762" y="587"/>
                                </a:lnTo>
                                <a:lnTo>
                                  <a:pt x="130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42640"/>
                            <a:ext cx="146232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21">
                                <a:moveTo>
                                  <a:pt x="0" y="580"/>
                                </a:moveTo>
                                <a:lnTo>
                                  <a:pt x="636" y="0"/>
                                </a:lnTo>
                                <a:lnTo>
                                  <a:pt x="831" y="296"/>
                                </a:lnTo>
                                <a:lnTo>
                                  <a:pt x="122" y="721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13291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21">
                                <a:moveTo>
                                  <a:pt x="756" y="714"/>
                                </a:moveTo>
                                <a:lnTo>
                                  <a:pt x="250" y="0"/>
                                </a:lnTo>
                                <a:lnTo>
                                  <a:pt x="0" y="253"/>
                                </a:lnTo>
                                <a:lnTo>
                                  <a:pt x="626" y="821"/>
                                </a:lnTo>
                                <a:lnTo>
                                  <a:pt x="756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14166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86">
                                <a:moveTo>
                                  <a:pt x="219" y="686"/>
                                </a:moveTo>
                                <a:lnTo>
                                  <a:pt x="807" y="150"/>
                                </a:lnTo>
                                <a:lnTo>
                                  <a:pt x="695" y="0"/>
                                </a:lnTo>
                                <a:lnTo>
                                  <a:pt x="0" y="414"/>
                                </a:lnTo>
                                <a:lnTo>
                                  <a:pt x="219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468160"/>
                            <a:ext cx="235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2" y="0"/>
                                </a:moveTo>
                                <a:lnTo>
                                  <a:pt x="134" y="17"/>
                                </a:lnTo>
                                <a:lnTo>
                                  <a:pt x="132" y="91"/>
                                </a:lnTo>
                                <a:lnTo>
                                  <a:pt x="127" y="90"/>
                                </a:lnTo>
                                <a:lnTo>
                                  <a:pt x="114" y="85"/>
                                </a:lnTo>
                                <a:lnTo>
                                  <a:pt x="94" y="78"/>
                                </a:lnTo>
                                <a:lnTo>
                                  <a:pt x="72" y="70"/>
                                </a:lnTo>
                                <a:lnTo>
                                  <a:pt x="49" y="61"/>
                                </a:lnTo>
                                <a:lnTo>
                                  <a:pt x="27" y="53"/>
                                </a:lnTo>
                                <a:lnTo>
                                  <a:pt x="10" y="46"/>
                                </a:lnTo>
                                <a:lnTo>
                                  <a:pt x="0" y="4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99840"/>
                            <a:ext cx="295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2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5" y="70"/>
                                </a:lnTo>
                                <a:lnTo>
                                  <a:pt x="18" y="73"/>
                                </a:lnTo>
                                <a:lnTo>
                                  <a:pt x="36" y="77"/>
                                </a:lnTo>
                                <a:lnTo>
                                  <a:pt x="60" y="82"/>
                                </a:lnTo>
                                <a:lnTo>
                                  <a:pt x="87" y="86"/>
                                </a:lnTo>
                                <a:lnTo>
                                  <a:pt x="115" y="90"/>
                                </a:lnTo>
                                <a:lnTo>
                                  <a:pt x="143" y="92"/>
                                </a:lnTo>
                                <a:lnTo>
                                  <a:pt x="170" y="92"/>
                                </a:lnTo>
                                <a:lnTo>
                                  <a:pt x="17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545560"/>
                            <a:ext cx="266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7">
                                <a:moveTo>
                                  <a:pt x="1" y="0"/>
                                </a:moveTo>
                                <a:lnTo>
                                  <a:pt x="0" y="67"/>
                                </a:lnTo>
                                <a:lnTo>
                                  <a:pt x="152" y="61"/>
                                </a:lnTo>
                                <a:lnTo>
                                  <a:pt x="15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66800"/>
                            <a:ext cx="245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1">
                                <a:moveTo>
                                  <a:pt x="0" y="12"/>
                                </a:moveTo>
                                <a:lnTo>
                                  <a:pt x="0" y="51"/>
                                </a:lnTo>
                                <a:lnTo>
                                  <a:pt x="4" y="51"/>
                                </a:lnTo>
                                <a:lnTo>
                                  <a:pt x="18" y="50"/>
                                </a:lnTo>
                                <a:lnTo>
                                  <a:pt x="38" y="50"/>
                                </a:lnTo>
                                <a:lnTo>
                                  <a:pt x="62" y="48"/>
                                </a:lnTo>
                                <a:lnTo>
                                  <a:pt x="86" y="46"/>
                                </a:lnTo>
                                <a:lnTo>
                                  <a:pt x="109" y="43"/>
                                </a:lnTo>
                                <a:lnTo>
                                  <a:pt x="127" y="39"/>
                                </a:lnTo>
                                <a:lnTo>
                                  <a:pt x="140" y="34"/>
                                </a:lnTo>
                                <a:lnTo>
                                  <a:pt x="117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566800"/>
                            <a:ext cx="115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7" y="0"/>
                                </a:moveTo>
                                <a:lnTo>
                                  <a:pt x="0" y="80"/>
                                </a:lnTo>
                                <a:lnTo>
                                  <a:pt x="57" y="104"/>
                                </a:lnTo>
                                <a:lnTo>
                                  <a:pt x="64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626200"/>
                            <a:ext cx="277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5" y="0"/>
                                </a:moveTo>
                                <a:lnTo>
                                  <a:pt x="0" y="75"/>
                                </a:lnTo>
                                <a:lnTo>
                                  <a:pt x="148" y="121"/>
                                </a:lnTo>
                                <a:lnTo>
                                  <a:pt x="157" y="3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685960"/>
                            <a:ext cx="302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6">
                                <a:moveTo>
                                  <a:pt x="5" y="0"/>
                                </a:moveTo>
                                <a:lnTo>
                                  <a:pt x="0" y="90"/>
                                </a:lnTo>
                                <a:lnTo>
                                  <a:pt x="5" y="91"/>
                                </a:lnTo>
                                <a:lnTo>
                                  <a:pt x="18" y="93"/>
                                </a:lnTo>
                                <a:lnTo>
                                  <a:pt x="37" y="98"/>
                                </a:lnTo>
                                <a:lnTo>
                                  <a:pt x="62" y="101"/>
                                </a:lnTo>
                                <a:lnTo>
                                  <a:pt x="89" y="105"/>
                                </a:lnTo>
                                <a:lnTo>
                                  <a:pt x="118" y="106"/>
                                </a:lnTo>
                                <a:lnTo>
                                  <a:pt x="147" y="105"/>
                                </a:lnTo>
                                <a:lnTo>
                                  <a:pt x="173" y="101"/>
                                </a:lnTo>
                                <a:lnTo>
                                  <a:pt x="172" y="5"/>
                                </a:lnTo>
                                <a:lnTo>
                                  <a:pt x="166" y="5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04" y="5"/>
                                </a:lnTo>
                                <a:lnTo>
                                  <a:pt x="75" y="4"/>
                                </a:lnTo>
                                <a:lnTo>
                                  <a:pt x="48" y="3"/>
                                </a:lnTo>
                                <a:lnTo>
                                  <a:pt x="23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675880"/>
                            <a:ext cx="27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4">
                                <a:moveTo>
                                  <a:pt x="0" y="13"/>
                                </a:move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19" y="101"/>
                                </a:lnTo>
                                <a:lnTo>
                                  <a:pt x="39" y="100"/>
                                </a:lnTo>
                                <a:lnTo>
                                  <a:pt x="63" y="97"/>
                                </a:lnTo>
                                <a:lnTo>
                                  <a:pt x="89" y="93"/>
                                </a:lnTo>
                                <a:lnTo>
                                  <a:pt x="115" y="90"/>
                                </a:lnTo>
                                <a:lnTo>
                                  <a:pt x="137" y="85"/>
                                </a:lnTo>
                                <a:lnTo>
                                  <a:pt x="154" y="81"/>
                                </a:lnTo>
                                <a:lnTo>
                                  <a:pt x="15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654280"/>
                            <a:ext cx="182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2">
                                <a:moveTo>
                                  <a:pt x="0" y="12"/>
                                </a:moveTo>
                                <a:lnTo>
                                  <a:pt x="0" y="92"/>
                                </a:lnTo>
                                <a:lnTo>
                                  <a:pt x="105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767320"/>
                            <a:ext cx="76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39" y="0"/>
                                </a:moveTo>
                                <a:lnTo>
                                  <a:pt x="45" y="64"/>
                                </a:lnTo>
                                <a:lnTo>
                                  <a:pt x="6" y="82"/>
                                </a:lnTo>
                                <a:lnTo>
                                  <a:pt x="0" y="1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809080"/>
                            <a:ext cx="280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6">
                                <a:moveTo>
                                  <a:pt x="158" y="0"/>
                                </a:moveTo>
                                <a:lnTo>
                                  <a:pt x="162" y="64"/>
                                </a:lnTo>
                                <a:lnTo>
                                  <a:pt x="157" y="67"/>
                                </a:lnTo>
                                <a:lnTo>
                                  <a:pt x="144" y="72"/>
                                </a:lnTo>
                                <a:lnTo>
                                  <a:pt x="127" y="79"/>
                                </a:lnTo>
                                <a:lnTo>
                                  <a:pt x="104" y="89"/>
                                </a:lnTo>
                                <a:lnTo>
                                  <a:pt x="79" y="98"/>
                                </a:lnTo>
                                <a:lnTo>
                                  <a:pt x="52" y="107"/>
                                </a:lnTo>
                                <a:lnTo>
                                  <a:pt x="26" y="113"/>
                                </a:lnTo>
                                <a:lnTo>
                                  <a:pt x="3" y="116"/>
                                </a:lnTo>
                                <a:lnTo>
                                  <a:pt x="0" y="4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889720"/>
                            <a:ext cx="302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9">
                                <a:moveTo>
                                  <a:pt x="172" y="0"/>
                                </a:moveTo>
                                <a:lnTo>
                                  <a:pt x="172" y="76"/>
                                </a:lnTo>
                                <a:lnTo>
                                  <a:pt x="167" y="77"/>
                                </a:lnTo>
                                <a:lnTo>
                                  <a:pt x="153" y="78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2" y="86"/>
                                </a:lnTo>
                                <a:lnTo>
                                  <a:pt x="53" y="89"/>
                                </a:lnTo>
                                <a:lnTo>
                                  <a:pt x="25" y="89"/>
                                </a:lnTo>
                                <a:lnTo>
                                  <a:pt x="0" y="88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21" y="8"/>
                                </a:lnTo>
                                <a:lnTo>
                                  <a:pt x="42" y="9"/>
                                </a:lnTo>
                                <a:lnTo>
                                  <a:pt x="67" y="10"/>
                                </a:lnTo>
                                <a:lnTo>
                                  <a:pt x="95" y="9"/>
                                </a:lnTo>
                                <a:lnTo>
                                  <a:pt x="122" y="8"/>
                                </a:lnTo>
                                <a:lnTo>
                                  <a:pt x="149" y="6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830320"/>
                            <a:ext cx="326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5">
                                <a:moveTo>
                                  <a:pt x="184" y="38"/>
                                </a:moveTo>
                                <a:lnTo>
                                  <a:pt x="181" y="125"/>
                                </a:lnTo>
                                <a:lnTo>
                                  <a:pt x="175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35" y="118"/>
                                </a:lnTo>
                                <a:lnTo>
                                  <a:pt x="106" y="112"/>
                                </a:lnTo>
                                <a:lnTo>
                                  <a:pt x="76" y="106"/>
                                </a:lnTo>
                                <a:lnTo>
                                  <a:pt x="46" y="101"/>
                                </a:lnTo>
                                <a:lnTo>
                                  <a:pt x="19" y="94"/>
                                </a:lnTo>
                                <a:lnTo>
                                  <a:pt x="0" y="88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23" y="5"/>
                                </a:lnTo>
                                <a:lnTo>
                                  <a:pt x="41" y="11"/>
                                </a:lnTo>
                                <a:lnTo>
                                  <a:pt x="63" y="18"/>
                                </a:lnTo>
                                <a:lnTo>
                                  <a:pt x="91" y="23"/>
                                </a:lnTo>
                                <a:lnTo>
                                  <a:pt x="120" y="30"/>
                                </a:lnTo>
                                <a:lnTo>
                                  <a:pt x="152" y="35"/>
                                </a:lnTo>
                                <a:lnTo>
                                  <a:pt x="1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735640"/>
                            <a:ext cx="227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6">
                                <a:moveTo>
                                  <a:pt x="129" y="50"/>
                                </a:moveTo>
                                <a:lnTo>
                                  <a:pt x="123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06" y="130"/>
                                </a:lnTo>
                                <a:lnTo>
                                  <a:pt x="88" y="125"/>
                                </a:lnTo>
                                <a:lnTo>
                                  <a:pt x="68" y="118"/>
                                </a:lnTo>
                                <a:lnTo>
                                  <a:pt x="46" y="110"/>
                                </a:lnTo>
                                <a:lnTo>
                                  <a:pt x="26" y="102"/>
                                </a:lnTo>
                                <a:lnTo>
                                  <a:pt x="10" y="94"/>
                                </a:lnTo>
                                <a:lnTo>
                                  <a:pt x="0" y="87"/>
                                </a:lnTo>
                                <a:lnTo>
                                  <a:pt x="8" y="0"/>
                                </a:lnTo>
                                <a:lnTo>
                                  <a:pt x="1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21760"/>
                            <a:ext cx="129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7" y="0"/>
                                </a:moveTo>
                                <a:lnTo>
                                  <a:pt x="0" y="81"/>
                                </a:lnTo>
                                <a:lnTo>
                                  <a:pt x="67" y="107"/>
                                </a:lnTo>
                                <a:lnTo>
                                  <a:pt x="75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988360"/>
                            <a:ext cx="270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5" y="79"/>
                                </a:lnTo>
                                <a:lnTo>
                                  <a:pt x="17" y="83"/>
                                </a:lnTo>
                                <a:lnTo>
                                  <a:pt x="37" y="89"/>
                                </a:lnTo>
                                <a:lnTo>
                                  <a:pt x="60" y="95"/>
                                </a:lnTo>
                                <a:lnTo>
                                  <a:pt x="84" y="102"/>
                                </a:lnTo>
                                <a:lnTo>
                                  <a:pt x="110" y="109"/>
                                </a:lnTo>
                                <a:lnTo>
                                  <a:pt x="131" y="113"/>
                                </a:lnTo>
                                <a:lnTo>
                                  <a:pt x="150" y="115"/>
                                </a:lnTo>
                                <a:lnTo>
                                  <a:pt x="156" y="3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62520"/>
                            <a:ext cx="340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6">
                                <a:moveTo>
                                  <a:pt x="5" y="0"/>
                                </a:moveTo>
                                <a:lnTo>
                                  <a:pt x="0" y="75"/>
                                </a:lnTo>
                                <a:lnTo>
                                  <a:pt x="1" y="75"/>
                                </a:lnTo>
                                <a:lnTo>
                                  <a:pt x="6" y="76"/>
                                </a:lnTo>
                                <a:lnTo>
                                  <a:pt x="14" y="76"/>
                                </a:lnTo>
                                <a:lnTo>
                                  <a:pt x="23" y="77"/>
                                </a:lnTo>
                                <a:lnTo>
                                  <a:pt x="35" y="78"/>
                                </a:lnTo>
                                <a:lnTo>
                                  <a:pt x="49" y="79"/>
                                </a:lnTo>
                                <a:lnTo>
                                  <a:pt x="62" y="82"/>
                                </a:lnTo>
                                <a:lnTo>
                                  <a:pt x="79" y="83"/>
                                </a:lnTo>
                                <a:lnTo>
                                  <a:pt x="95" y="84"/>
                                </a:lnTo>
                                <a:lnTo>
                                  <a:pt x="111" y="85"/>
                                </a:lnTo>
                                <a:lnTo>
                                  <a:pt x="127" y="85"/>
                                </a:lnTo>
                                <a:lnTo>
                                  <a:pt x="143" y="86"/>
                                </a:lnTo>
                                <a:lnTo>
                                  <a:pt x="158" y="86"/>
                                </a:lnTo>
                                <a:lnTo>
                                  <a:pt x="172" y="86"/>
                                </a:lnTo>
                                <a:lnTo>
                                  <a:pt x="184" y="85"/>
                                </a:lnTo>
                                <a:lnTo>
                                  <a:pt x="195" y="84"/>
                                </a:lnTo>
                                <a:lnTo>
                                  <a:pt x="195" y="7"/>
                                </a:lnTo>
                                <a:lnTo>
                                  <a:pt x="194" y="7"/>
                                </a:lnTo>
                                <a:lnTo>
                                  <a:pt x="190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8"/>
                                </a:lnTo>
                                <a:lnTo>
                                  <a:pt x="171" y="8"/>
                                </a:lnTo>
                                <a:lnTo>
                                  <a:pt x="160" y="8"/>
                                </a:lnTo>
                                <a:lnTo>
                                  <a:pt x="149" y="8"/>
                                </a:lnTo>
                                <a:lnTo>
                                  <a:pt x="136" y="8"/>
                                </a:lnTo>
                                <a:lnTo>
                                  <a:pt x="122" y="8"/>
                                </a:lnTo>
                                <a:lnTo>
                                  <a:pt x="108" y="8"/>
                                </a:lnTo>
                                <a:lnTo>
                                  <a:pt x="92" y="7"/>
                                </a:lnTo>
                                <a:lnTo>
                                  <a:pt x="76" y="7"/>
                                </a:lnTo>
                                <a:lnTo>
                                  <a:pt x="59" y="6"/>
                                </a:lnTo>
                                <a:lnTo>
                                  <a:pt x="40" y="3"/>
                                </a:lnTo>
                                <a:lnTo>
                                  <a:pt x="23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006000"/>
                            <a:ext cx="270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3">
                                <a:moveTo>
                                  <a:pt x="2" y="37"/>
                                </a:moveTo>
                                <a:lnTo>
                                  <a:pt x="0" y="113"/>
                                </a:lnTo>
                                <a:lnTo>
                                  <a:pt x="4" y="112"/>
                                </a:lnTo>
                                <a:lnTo>
                                  <a:pt x="18" y="110"/>
                                </a:lnTo>
                                <a:lnTo>
                                  <a:pt x="38" y="107"/>
                                </a:lnTo>
                                <a:lnTo>
                                  <a:pt x="62" y="102"/>
                                </a:lnTo>
                                <a:lnTo>
                                  <a:pt x="87" y="98"/>
                                </a:lnTo>
                                <a:lnTo>
                                  <a:pt x="113" y="92"/>
                                </a:lnTo>
                                <a:lnTo>
                                  <a:pt x="136" y="85"/>
                                </a:lnTo>
                                <a:lnTo>
                                  <a:pt x="154" y="78"/>
                                </a:lnTo>
                                <a:lnTo>
                                  <a:pt x="152" y="0"/>
                                </a:lnTo>
                                <a:lnTo>
                                  <a:pt x="148" y="1"/>
                                </a:lnTo>
                                <a:lnTo>
                                  <a:pt x="137" y="4"/>
                                </a:lnTo>
                                <a:lnTo>
                                  <a:pt x="121" y="10"/>
                                </a:lnTo>
                                <a:lnTo>
                                  <a:pt x="100" y="16"/>
                                </a:lnTo>
                                <a:lnTo>
                                  <a:pt x="77" y="23"/>
                                </a:lnTo>
                                <a:lnTo>
                                  <a:pt x="52" y="29"/>
                                </a:lnTo>
                                <a:lnTo>
                                  <a:pt x="26" y="33"/>
                                </a:lnTo>
                                <a:lnTo>
                                  <a:pt x="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911320"/>
                            <a:ext cx="231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51"/>
                                </a:moveTo>
                                <a:lnTo>
                                  <a:pt x="1" y="129"/>
                                </a:lnTo>
                                <a:lnTo>
                                  <a:pt x="133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069720"/>
                            <a:ext cx="73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40" y="0"/>
                                </a:moveTo>
                                <a:lnTo>
                                  <a:pt x="43" y="84"/>
                                </a:lnTo>
                                <a:lnTo>
                                  <a:pt x="3" y="108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122280"/>
                            <a:ext cx="273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9">
                                <a:moveTo>
                                  <a:pt x="155" y="0"/>
                                </a:moveTo>
                                <a:lnTo>
                                  <a:pt x="155" y="85"/>
                                </a:lnTo>
                                <a:lnTo>
                                  <a:pt x="0" y="139"/>
                                </a:lnTo>
                                <a:lnTo>
                                  <a:pt x="2" y="52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220560"/>
                            <a:ext cx="348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97" y="0"/>
                                </a:moveTo>
                                <a:lnTo>
                                  <a:pt x="193" y="86"/>
                                </a:lnTo>
                                <a:lnTo>
                                  <a:pt x="192" y="86"/>
                                </a:lnTo>
                                <a:lnTo>
                                  <a:pt x="190" y="87"/>
                                </a:lnTo>
                                <a:lnTo>
                                  <a:pt x="186" y="88"/>
                                </a:lnTo>
                                <a:lnTo>
                                  <a:pt x="182" y="90"/>
                                </a:lnTo>
                                <a:lnTo>
                                  <a:pt x="175" y="91"/>
                                </a:lnTo>
                                <a:lnTo>
                                  <a:pt x="167" y="93"/>
                                </a:lnTo>
                                <a:lnTo>
                                  <a:pt x="157" y="95"/>
                                </a:lnTo>
                                <a:lnTo>
                                  <a:pt x="146" y="97"/>
                                </a:lnTo>
                                <a:lnTo>
                                  <a:pt x="133" y="99"/>
                                </a:lnTo>
                                <a:lnTo>
                                  <a:pt x="119" y="100"/>
                                </a:lnTo>
                                <a:lnTo>
                                  <a:pt x="103" y="102"/>
                                </a:lnTo>
                                <a:lnTo>
                                  <a:pt x="86" y="103"/>
                                </a:lnTo>
                                <a:lnTo>
                                  <a:pt x="66" y="103"/>
                                </a:lnTo>
                                <a:lnTo>
                                  <a:pt x="46" y="105"/>
                                </a:lnTo>
                                <a:lnTo>
                                  <a:pt x="24" y="105"/>
                                </a:lnTo>
                                <a:lnTo>
                                  <a:pt x="0" y="10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11" y="14"/>
                                </a:lnTo>
                                <a:lnTo>
                                  <a:pt x="18" y="14"/>
                                </a:lnTo>
                                <a:lnTo>
                                  <a:pt x="27" y="15"/>
                                </a:lnTo>
                                <a:lnTo>
                                  <a:pt x="38" y="15"/>
                                </a:lnTo>
                                <a:lnTo>
                                  <a:pt x="50" y="15"/>
                                </a:lnTo>
                                <a:lnTo>
                                  <a:pt x="64" y="15"/>
                                </a:lnTo>
                                <a:lnTo>
                                  <a:pt x="79" y="15"/>
                                </a:lnTo>
                                <a:lnTo>
                                  <a:pt x="94" y="14"/>
                                </a:lnTo>
                                <a:lnTo>
                                  <a:pt x="110" y="14"/>
                                </a:lnTo>
                                <a:lnTo>
                                  <a:pt x="125" y="12"/>
                                </a:lnTo>
                                <a:lnTo>
                                  <a:pt x="141" y="10"/>
                                </a:lnTo>
                                <a:lnTo>
                                  <a:pt x="156" y="9"/>
                                </a:lnTo>
                                <a:lnTo>
                                  <a:pt x="171" y="7"/>
                                </a:lnTo>
                                <a:lnTo>
                                  <a:pt x="185" y="3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199680"/>
                            <a:ext cx="31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8">
                                <a:moveTo>
                                  <a:pt x="181" y="26"/>
                                </a:moveTo>
                                <a:lnTo>
                                  <a:pt x="176" y="118"/>
                                </a:lnTo>
                                <a:lnTo>
                                  <a:pt x="169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26" y="111"/>
                                </a:lnTo>
                                <a:lnTo>
                                  <a:pt x="96" y="106"/>
                                </a:lnTo>
                                <a:lnTo>
                                  <a:pt x="65" y="102"/>
                                </a:lnTo>
                                <a:lnTo>
                                  <a:pt x="37" y="96"/>
                                </a:lnTo>
                                <a:lnTo>
                                  <a:pt x="14" y="91"/>
                                </a:lnTo>
                                <a:lnTo>
                                  <a:pt x="0" y="87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31" y="5"/>
                                </a:lnTo>
                                <a:lnTo>
                                  <a:pt x="56" y="8"/>
                                </a:lnTo>
                                <a:lnTo>
                                  <a:pt x="85" y="13"/>
                                </a:lnTo>
                                <a:lnTo>
                                  <a:pt x="115" y="18"/>
                                </a:lnTo>
                                <a:lnTo>
                                  <a:pt x="143" y="22"/>
                                </a:lnTo>
                                <a:lnTo>
                                  <a:pt x="166" y="24"/>
                                </a:lnTo>
                                <a:lnTo>
                                  <a:pt x="1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94200"/>
                            <a:ext cx="252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57"/>
                                </a:moveTo>
                                <a:lnTo>
                                  <a:pt x="138" y="149"/>
                                </a:lnTo>
                                <a:lnTo>
                                  <a:pt x="132" y="147"/>
                                </a:lnTo>
                                <a:lnTo>
                                  <a:pt x="118" y="142"/>
                                </a:lnTo>
                                <a:lnTo>
                                  <a:pt x="98" y="135"/>
                                </a:lnTo>
                                <a:lnTo>
                                  <a:pt x="74" y="127"/>
                                </a:lnTo>
                                <a:lnTo>
                                  <a:pt x="49" y="118"/>
                                </a:lnTo>
                                <a:lnTo>
                                  <a:pt x="26" y="109"/>
                                </a:lnTo>
                                <a:lnTo>
                                  <a:pt x="9" y="99"/>
                                </a:lnTo>
                                <a:lnTo>
                                  <a:pt x="0" y="9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27" y="8"/>
                                </a:lnTo>
                                <a:lnTo>
                                  <a:pt x="47" y="16"/>
                                </a:lnTo>
                                <a:lnTo>
                                  <a:pt x="70" y="27"/>
                                </a:lnTo>
                                <a:lnTo>
                                  <a:pt x="93" y="37"/>
                                </a:lnTo>
                                <a:lnTo>
                                  <a:pt x="115" y="46"/>
                                </a:lnTo>
                                <a:lnTo>
                                  <a:pt x="133" y="53"/>
                                </a:lnTo>
                                <a:lnTo>
                                  <a:pt x="1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55480"/>
                            <a:ext cx="210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4">
                                <a:moveTo>
                                  <a:pt x="111" y="0"/>
                                </a:moveTo>
                                <a:lnTo>
                                  <a:pt x="118" y="99"/>
                                </a:lnTo>
                                <a:lnTo>
                                  <a:pt x="3" y="154"/>
                                </a:lnTo>
                                <a:lnTo>
                                  <a:pt x="0" y="5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54120"/>
                            <a:ext cx="319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8">
                                <a:moveTo>
                                  <a:pt x="174" y="0"/>
                                </a:moveTo>
                                <a:lnTo>
                                  <a:pt x="182" y="99"/>
                                </a:lnTo>
                                <a:lnTo>
                                  <a:pt x="175" y="100"/>
                                </a:lnTo>
                                <a:lnTo>
                                  <a:pt x="159" y="104"/>
                                </a:lnTo>
                                <a:lnTo>
                                  <a:pt x="134" y="108"/>
                                </a:lnTo>
                                <a:lnTo>
                                  <a:pt x="105" y="113"/>
                                </a:lnTo>
                                <a:lnTo>
                                  <a:pt x="74" y="119"/>
                                </a:lnTo>
                                <a:lnTo>
                                  <a:pt x="45" y="123"/>
                                </a:lnTo>
                                <a:lnTo>
                                  <a:pt x="20" y="127"/>
                                </a:lnTo>
                                <a:lnTo>
                                  <a:pt x="3" y="128"/>
                                </a:lnTo>
                                <a:lnTo>
                                  <a:pt x="0" y="41"/>
                                </a:lnTo>
                                <a:lnTo>
                                  <a:pt x="6" y="40"/>
                                </a:lnTo>
                                <a:lnTo>
                                  <a:pt x="23" y="37"/>
                                </a:lnTo>
                                <a:lnTo>
                                  <a:pt x="48" y="31"/>
                                </a:lnTo>
                                <a:lnTo>
                                  <a:pt x="76" y="25"/>
                                </a:lnTo>
                                <a:lnTo>
                                  <a:pt x="106" y="18"/>
                                </a:lnTo>
                                <a:lnTo>
                                  <a:pt x="135" y="11"/>
                                </a:lnTo>
                                <a:lnTo>
                                  <a:pt x="158" y="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21440"/>
                            <a:ext cx="35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8">
                                <a:moveTo>
                                  <a:pt x="205" y="8"/>
                                </a:moveTo>
                                <a:lnTo>
                                  <a:pt x="205" y="98"/>
                                </a:lnTo>
                                <a:lnTo>
                                  <a:pt x="204" y="98"/>
                                </a:lnTo>
                                <a:lnTo>
                                  <a:pt x="198" y="98"/>
                                </a:lnTo>
                                <a:lnTo>
                                  <a:pt x="191" y="98"/>
                                </a:lnTo>
                                <a:lnTo>
                                  <a:pt x="181" y="97"/>
                                </a:lnTo>
                                <a:lnTo>
                                  <a:pt x="168" y="97"/>
                                </a:lnTo>
                                <a:lnTo>
                                  <a:pt x="155" y="96"/>
                                </a:lnTo>
                                <a:lnTo>
                                  <a:pt x="139" y="96"/>
                                </a:lnTo>
                                <a:lnTo>
                                  <a:pt x="122" y="94"/>
                                </a:lnTo>
                                <a:lnTo>
                                  <a:pt x="106" y="93"/>
                                </a:lnTo>
                                <a:lnTo>
                                  <a:pt x="89" y="91"/>
                                </a:lnTo>
                                <a:lnTo>
                                  <a:pt x="72" y="90"/>
                                </a:lnTo>
                                <a:lnTo>
                                  <a:pt x="54" y="88"/>
                                </a:lnTo>
                                <a:lnTo>
                                  <a:pt x="39" y="85"/>
                                </a:lnTo>
                                <a:lnTo>
                                  <a:pt x="24" y="83"/>
                                </a:lnTo>
                                <a:lnTo>
                                  <a:pt x="12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21" y="1"/>
                                </a:lnTo>
                                <a:lnTo>
                                  <a:pt x="31" y="2"/>
                                </a:lnTo>
                                <a:lnTo>
                                  <a:pt x="44" y="3"/>
                                </a:lnTo>
                                <a:lnTo>
                                  <a:pt x="59" y="5"/>
                                </a:lnTo>
                                <a:lnTo>
                                  <a:pt x="75" y="5"/>
                                </a:lnTo>
                                <a:lnTo>
                                  <a:pt x="91" y="6"/>
                                </a:lnTo>
                                <a:lnTo>
                                  <a:pt x="109" y="7"/>
                                </a:lnTo>
                                <a:lnTo>
                                  <a:pt x="126" y="8"/>
                                </a:lnTo>
                                <a:lnTo>
                                  <a:pt x="142" y="9"/>
                                </a:lnTo>
                                <a:lnTo>
                                  <a:pt x="158" y="9"/>
                                </a:lnTo>
                                <a:lnTo>
                                  <a:pt x="173" y="9"/>
                                </a:lnTo>
                                <a:lnTo>
                                  <a:pt x="186" y="9"/>
                                </a:lnTo>
                                <a:lnTo>
                                  <a:pt x="197" y="9"/>
                                </a:lnTo>
                                <a:lnTo>
                                  <a:pt x="2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57720"/>
                            <a:ext cx="27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0">
                                <a:moveTo>
                                  <a:pt x="158" y="34"/>
                                </a:moveTo>
                                <a:lnTo>
                                  <a:pt x="152" y="110"/>
                                </a:lnTo>
                                <a:lnTo>
                                  <a:pt x="0" y="74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23" y="5"/>
                                </a:lnTo>
                                <a:lnTo>
                                  <a:pt x="43" y="10"/>
                                </a:lnTo>
                                <a:lnTo>
                                  <a:pt x="69" y="16"/>
                                </a:lnTo>
                                <a:lnTo>
                                  <a:pt x="95" y="22"/>
                                </a:lnTo>
                                <a:lnTo>
                                  <a:pt x="121" y="28"/>
                                </a:lnTo>
                                <a:lnTo>
                                  <a:pt x="143" y="31"/>
                                </a:lnTo>
                                <a:lnTo>
                                  <a:pt x="1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287520"/>
                            <a:ext cx="154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88" y="39"/>
                                </a:moveTo>
                                <a:lnTo>
                                  <a:pt x="83" y="109"/>
                                </a:lnTo>
                                <a:lnTo>
                                  <a:pt x="0" y="77"/>
                                </a:lnTo>
                                <a:lnTo>
                                  <a:pt x="6" y="0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87.9pt;width:234.15pt;height:282.95pt" coordorigin="997,1758" coordsize="4683,5659">
                <v:shape id="shape_0" coordsize="303,312" path="m0,0l168,289l303,312l65,7l0,0xe" fillcolor="white" stroked="t" o:allowincell="f" style="position:absolute;left:3461;top:3574;width:840;height:86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8,494" path="m0,0l139,28l158,468l0,494l0,0xe" fillcolor="white" stroked="t" o:allowincell="f" style="position:absolute;left:3959;top:4421;width:436;height:137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13,801" path="m510,801l513,300l334,0l39,292l0,732l510,801xe" fillcolor="white" stroked="t" o:allowincell="f" style="position:absolute;left:2475;top:3574;width:1422;height:221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6,501" path="m0,478l176,501l196,96l103,0l34,73l0,478xe" fillcolor="white" stroked="t" o:allowincell="f" style="position:absolute;left:2580;top:4211;width:541;height:138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6,501" path="m0,478l176,501l196,96l103,0l34,73l0,478e" fillcolor="white" stroked="t" o:allowincell="f" style="position:absolute;left:2580;top:4211;width:541;height:1388;mso-wrap-style:none;v-text-anchor:middle">
                  <v:fill o:detectmouseclick="t" type="solid" color2="black"/>
                  <v:stroke color="#7f7f00" weight="3240" joinstyle="round" endcap="flat"/>
                  <w10:wrap type="none"/>
                </v:shape>
                <v:shape id="shape_0" coordsize="211,219" path="m11,26l84,111l0,180l23,210l112,138l161,219l192,199l130,118l211,57l196,31l104,95l34,0l11,26xe" fillcolor="white" stroked="t" o:allowincell="f" style="position:absolute;left:3007;top:3806;width:580;height:60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5,54" path="m28,54l38,52l47,46l53,37l55,26l53,16l47,8l38,2l28,0l17,2l8,8l2,16l0,26l2,37l8,46l17,52l28,54xe" fillcolor="white" stroked="t" o:allowincell="f" style="position:absolute;left:3217;top:4061;width:154;height:14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7,28" path="m14,28l19,27l24,25l26,20l27,14l26,10l24,5l19,2l14,0l8,2l3,5l1,10l0,14l1,20l3,25l8,27l14,28xe" fillcolor="white" stroked="t" o:allowincell="f" style="position:absolute;left:3256;top:4100;width:76;height:7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62,814" path="m0,127l535,814l762,587l130,0l0,127xe" fillcolor="white" stroked="t" o:allowincell="f" style="position:absolute;left:3294;top:4200;width:2108;height:225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31,721" path="m0,580l636,0l831,296l122,721l0,580xe" fillcolor="white" stroked="t" o:allowincell="f" style="position:absolute;left:3377;top:2140;width:2302;height:199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56,821" path="m756,714l250,0l0,253l626,821l756,714xe" fillcolor="white" stroked="t" o:allowincell="f" style="position:absolute;left:1212;top:1758;width:2092;height:227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07,686" path="m219,686l807,150l695,0l0,414l219,686xe" fillcolor="white" stroked="t" o:allowincell="f" style="position:absolute;left:997;top:4117;width:2230;height:189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4,91" path="m2,0l134,17l132,91l127,90l114,85l94,78l72,70l49,61l27,53l10,46l0,40l2,0xe" fillcolor="white" stroked="t" o:allowincell="f" style="position:absolute;left:2475;top:5645;width:369;height:24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0,92" path="m0,0l0,69l5,70l18,73l36,77l60,82l87,86l115,90l143,92l170,92l170,20l0,0xe" fillcolor="white" stroked="t" o:allowincell="f" style="position:absolute;left:2890;top:5695;width:464;height:25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2,67" path="m1,0l0,67l152,61l150,23l1,0xe" fillcolor="white" stroked="t" o:allowincell="f" style="position:absolute;left:3411;top:5767;width:419;height:18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0,51" path="m0,12l0,51l4,51l18,50l38,50l62,48l86,46l109,43l127,39l140,34l117,0l0,12xe" fillcolor="white" stroked="t" o:allowincell="f" style="position:absolute;left:3881;top:5800;width:386;height:14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4,104" path="m7,0l0,80l57,104l64,28l7,0xe" fillcolor="white" stroked="t" o:allowincell="f" style="position:absolute;left:2453;top:5800;width:181;height:2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7,121" path="m5,0l0,75l148,121l157,32l5,0xe" fillcolor="white" stroked="t" o:allowincell="f" style="position:absolute;left:2663;top:5894;width:436;height:33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3,106" path="m5,0l0,90l5,91l18,93l37,98l62,101l89,105l118,106l147,105l173,101l172,5l166,5l151,5l129,5l104,5l75,4l48,3l23,2l5,0xe" fillcolor="white" stroked="t" o:allowincell="f" style="position:absolute;left:3145;top:5988;width:475;height:29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4,104" path="m0,13l0,104l4,104l19,101l39,100l63,97l89,93l115,90l137,85l154,81l154,0l0,13xe" fillcolor="white" stroked="t" o:allowincell="f" style="position:absolute;left:3671;top:5972;width:425;height:2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5,92" path="m0,12l0,92l105,54l63,0l0,12xe" fillcolor="white" stroked="t" o:allowincell="f" style="position:absolute;left:4142;top:5938;width:286;height:25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5,82" path="m39,0l45,64l6,82l0,18l39,0xe" fillcolor="white" stroked="t" o:allowincell="f" style="position:absolute;left:4369;top:6116;width:120;height:22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62,116" path="m158,0l162,64l157,67l144,72l127,79l104,89l79,98l52,107l26,113l3,116l0,41l158,0xe" fillcolor="white" stroked="t" o:allowincell="f" style="position:absolute;left:3898;top:6182;width:441;height:32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2,89" path="m172,0l172,76l167,77l153,78l134,81l110,84l82,86l53,89l25,89l0,88l2,7l7,7l21,8l42,9l67,10l95,9l122,8l149,6l172,0xe" fillcolor="white" stroked="t" o:allowincell="f" style="position:absolute;left:3366;top:6309;width:475;height:24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84,125" path="m184,38l181,125l175,124l159,121l135,118l106,112l76,106l46,101l19,94l0,88l8,0l11,2l23,5l41,11l63,18l91,23l120,30l152,35l184,38xe" fillcolor="white" stroked="t" o:allowincell="f" style="position:absolute;left:2813;top:6215;width:513;height:34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29,136" path="m129,50l123,136l118,135l106,130l88,125l68,118l46,110l26,102l10,94l0,87l8,0l129,50xe" fillcolor="white" stroked="t" o:allowincell="f" style="position:absolute;left:2431;top:6066;width:358;height:37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5,107" path="m7,0l0,81l67,107l75,30l7,0xe" fillcolor="white" stroked="t" o:allowincell="f" style="position:absolute;left:2408;top:6359;width:203;height:29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6,115" path="m8,0l0,77l5,79l17,83l37,89l60,95l84,102l110,109l131,113l150,115l156,38l8,0xe" fillcolor="white" stroked="t" o:allowincell="f" style="position:absolute;left:2636;top:6464;width:425;height:3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5,86" path="m5,0l0,75l1,75l6,76l14,76l23,77l35,78l49,79l62,82l79,83l95,84l111,85l127,85l143,86l158,86l172,86l184,85l195,84l195,7l194,7l190,7l186,7l179,8l171,8l160,8l149,8l136,8l122,8l108,8l92,7l76,7l59,6l40,3l23,2l5,0xe" fillcolor="white" stroked="t" o:allowincell="f" style="position:absolute;left:3095;top:6581;width:536;height:23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4,113" path="m2,37l0,113l4,112l18,110l38,107l62,102l87,98l113,92l136,85l154,78l152,0l148,1l137,4l121,10l100,16l77,23l52,29l26,33l2,37xe" fillcolor="white" stroked="t" o:allowincell="f" style="position:absolute;left:3677;top:6492;width:425;height:3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3,129" path="m0,51l1,129l133,73l127,0l0,51xe" fillcolor="white" stroked="t" o:allowincell="f" style="position:absolute;left:4142;top:6343;width:364;height:35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3,108" path="m40,0l43,84l3,108l0,20l40,0xe" fillcolor="white" stroked="t" o:allowincell="f" style="position:absolute;left:4402;top:6592;width:115;height:29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5,139" path="m155,0l155,85l0,139l2,52l155,0xe" fillcolor="white" stroked="t" o:allowincell="f" style="position:absolute;left:3920;top:6675;width:430;height:38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7,105" path="m197,0l193,86l192,86l190,87l186,88l182,90l175,91l167,93l157,95l146,97l133,99l119,100l103,102l86,103l66,103l46,105l24,105l0,103l5,14l6,14l11,14l18,14l27,15l38,15l50,15l64,15l79,15l94,14l110,14l125,12l141,10l156,9l171,7l185,3l197,0xe" fillcolor="white" stroked="t" o:allowincell="f" style="position:absolute;left:3333;top:6830;width:547;height:2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81,118" path="m181,26l176,118l169,117l152,114l126,111l96,106l65,102l37,96l14,91l0,87l8,0l15,1l31,5l56,8l85,13l115,18l143,22l166,24l181,26xe" fillcolor="white" stroked="t" o:allowincell="f" style="position:absolute;left:2802;top:6797;width:497;height:3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4,149" path="m144,57l138,149l132,147l118,142l98,135l74,127l49,118l26,109l9,99l0,93l9,0l14,3l27,8l47,16l70,27l93,37l115,46l133,53l144,57xe" fillcolor="white" stroked="t" o:allowincell="f" style="position:absolute;left:2375;top:6631;width:397;height:40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8,154" path="m111,0l118,99l3,154l0,50l111,0xe" fillcolor="white" stroked="t" o:allowincell="f" style="position:absolute;left:4214;top:6885;width:331;height:41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82,128" path="m174,0l182,99l175,100l159,104l134,108l105,113l74,119l45,123l20,127l3,128l0,41l6,40l23,37l48,31l76,25l106,18l135,11l158,5l174,0xe" fillcolor="white" stroked="t" o:allowincell="f" style="position:absolute;left:3688;top:7040;width:502;height:35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5,98" path="m205,8l205,98l204,98l198,98l191,98l181,97l168,97l155,96l139,96l122,94l106,93l89,91l72,90l54,88l39,85l24,83l12,81l0,77l6,0l8,0l13,1l21,1l31,2l44,3l59,5l75,5l91,6l109,7l126,8l142,9l158,9l173,9l186,9l197,9l205,8xe" fillcolor="white" stroked="t" o:allowincell="f" style="position:absolute;left:3078;top:7146;width:563;height:27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8,110" path="m158,34l152,110l0,74l2,0l8,1l23,5l43,10l69,16l95,22l121,28l143,31l158,34xe" fillcolor="white" stroked="t" o:allowincell="f" style="position:absolute;left:2624;top:7046;width:436;height:30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8,109" path="m88,39l83,109l0,77l6,0l88,39xe" fillcolor="white" stroked="t" o:allowincell="f" style="position:absolute;left:2353;top:6935;width:242;height:30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Edelfontmed" w:ascii="Edelfontmed" w:hAnsi="Edelfontmed"/>
        </w:rPr>
        <w:t>Convierte este molino en un gigante.</w:t>
      </w:r>
    </w:p>
    <w:p>
      <w:pPr>
        <w:pStyle w:val="Heading"/>
        <w:ind w:firstLine="708"/>
        <w:rPr/>
      </w:pPr>
      <w:r>
        <w:br w:type="column"/>
      </w:r>
      <w:r>
        <w:rPr>
          <w:rFonts w:eastAsia="Symbol" w:cs="Symbol" w:ascii="Symbol" w:hAnsi="Symbol"/>
        </w:rPr>
        <w:t>x</w:t>
      </w:r>
      <w:r>
        <w:rPr/>
        <w:t xml:space="preserve"> La aventura de los molinos de</w:t>
      </w:r>
    </w:p>
    <w:p>
      <w:pPr>
        <w:pStyle w:val="Heading"/>
        <w:rPr/>
      </w:pPr>
      <w:r>
        <w:rPr/>
        <w:t xml:space="preserve">viento </w:t>
      </w:r>
      <w:r>
        <w:rPr>
          <w:rFonts w:eastAsia="Symbol" w:cs="Symbol" w:ascii="Symbol" w:hAnsi="Symbol"/>
        </w:rPr>
        <w:t>x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rFonts w:cs="Edelfontmed" w:ascii="Edelfontmed" w:hAnsi="Edelfontmed"/>
          <w:sz w:val="40"/>
        </w:rPr>
        <w:t>La familia de Don Quijote y sus amigos arrojaron al patio todos los libros de caballería y les prendieron fuego; para que éste dejara de fantasear con las historias que leía. Durante los primeros días, Don Quijote estuvo tranquilo, pero una noche prometió a Sancho que si era su escudero le daría el gobierno de unas tierras lejanas. Así que los dos sin despedirse de sus familias y sin que nadie los viera, se marcharon. Caminaron muchísimo, y al ver unos molinos con sus aspas girando, Don Quijote pensó que eran unos fieros gigantes; y decidió luchar contra ellos, a pesar de que Sancho le advirtió que no eran gigantes, sino enormes molinos de viento</w:t>
      </w:r>
      <w:r>
        <w:rPr>
          <w:rFonts w:cs="Edelfontmed" w:ascii="Edelfontmed" w:hAnsi="Edelfontmed"/>
        </w:rPr>
        <w:t>.</w:t>
      </w:r>
      <w:r>
        <w:rPr>
          <w:rFonts w:cs="Edelfontmed" w:ascii="Edelfontmed" w:hAnsi="Edelfontmed"/>
          <w:sz w:val="40"/>
        </w:rPr>
        <w:t xml:space="preserve"> </w:t>
      </w:r>
    </w:p>
    <w:p>
      <w:pPr>
        <w:pStyle w:val="Heading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 xml:space="preserve">Después  de  esto siguieron su camino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76250</wp:posOffset>
                </wp:positionV>
                <wp:extent cx="5803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3755</wp:posOffset>
                </wp:positionH>
                <wp:positionV relativeFrom="paragraph">
                  <wp:posOffset>476250</wp:posOffset>
                </wp:positionV>
                <wp:extent cx="5803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center"/>
        <w:rPr>
          <w:rFonts w:ascii="Edelfontmed" w:hAnsi="Edelfontmed" w:cs="Edelfontmed"/>
          <w:sz w:val="20"/>
          <w:lang w:val="en-US" w:eastAsia="en-US"/>
        </w:rPr>
      </w:pPr>
      <w:r>
        <w:rPr>
          <w:rFonts w:cs="Edelfontme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290</wp:posOffset>
                </wp:positionH>
                <wp:positionV relativeFrom="paragraph">
                  <wp:posOffset>114300</wp:posOffset>
                </wp:positionV>
                <wp:extent cx="4457700" cy="5943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0"/>
                          <a:chOff x="0" y="0"/>
                          <a:chExt cx="445788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1143000"/>
                            <a:ext cx="3470400" cy="39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57880" cy="5943600"/>
                          </a:xfrm>
                          <a:prstGeom prst="donut">
                            <a:avLst>
                              <a:gd name="adj" fmla="val 72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9pt;width:351pt;height:468pt" coordorigin="-254,180" coordsize="702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1980;width:5464;height:6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254;top:180;width:7019;height:9359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br w:type="column"/>
      </w: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>Dibuja a Dulcinea</w:t>
      </w:r>
      <w:r>
        <w:rPr/>
        <w:t xml:space="preserve"> </w:t>
      </w:r>
      <w:r>
        <w:rPr>
          <w:rFonts w:eastAsia="Symbol" w:cs="Symbol" w:ascii="Symbol" w:hAnsi="Symbol"/>
        </w:rPr>
        <w:t>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26085</wp:posOffset>
            </wp:positionV>
            <wp:extent cx="3840480" cy="514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91490</wp:posOffset>
                </wp:positionV>
                <wp:extent cx="5803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491490</wp:posOffset>
                </wp:positionV>
                <wp:extent cx="5803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8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40"/>
        </w:rPr>
      </w:pP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>Haz un  dibujo de la lectura</w:t>
      </w:r>
      <w:r>
        <w:rPr/>
        <w:t xml:space="preserve"> </w:t>
      </w:r>
      <w:r>
        <w:rPr>
          <w:rFonts w:eastAsia="Symbol" w:cs="Symbol" w:ascii="Symbol" w:hAnsi="Symbol"/>
        </w:rPr>
        <w:t></w:t>
      </w:r>
    </w:p>
    <w:p>
      <w:pPr>
        <w:pStyle w:val="TextBody"/>
        <w:ind w:left="708" w:hanging="0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94615</wp:posOffset>
                </wp:positionV>
                <wp:extent cx="4319905" cy="5307330"/>
                <wp:effectExtent l="5715" t="5080" r="1206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07480"/>
                        </a:xfrm>
                        <a:prstGeom prst="foldedCorner">
                          <a:avLst>
                            <a:gd name="adj" fmla="val 1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7.45pt;width:340.1pt;height:417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 xml:space="preserve">La primera salida </w:t>
      </w:r>
      <w:r>
        <w:rPr>
          <w:rFonts w:eastAsia="Symbol" w:cs="Symbol" w:ascii="Symbol" w:hAnsi="Symbol"/>
        </w:rPr>
        <w:t>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n un lugar de la Mancha de cuyo nombre no quiero acordarme, vivían un hidalgo, su sobrina y su ama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De tanto leer y poco dormir, perdió el juicio y decidió hacerse caballero andante y buscar aventuras. Para ello tenía que buscar una dama a la que defender y de la que enamorarse.</w:t>
      </w:r>
    </w:p>
    <w:p>
      <w:pPr>
        <w:pStyle w:val="TextBody"/>
        <w:ind w:firstLine="708"/>
        <w:rPr/>
      </w:pPr>
      <w:r>
        <w:rPr>
          <w:sz w:val="40"/>
        </w:rPr>
        <w:t xml:space="preserve">Cerca de allí vivía una labradora llamada Aldonza Lorenzo, le puso un nombre de princesa, bautizándola como </w:t>
      </w:r>
      <w:r>
        <w:rPr>
          <w:i/>
          <w:iCs/>
          <w:sz w:val="40"/>
        </w:rPr>
        <w:t>Dulcinea del Toboso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n el mes de Julio cogió a Rocinante y salió a los campos de Castilla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Al anochecer, vio una venta que el creyó un castillo y entró allí para que lo armaran caballero. En el patio se puso a velar las armas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 xml:space="preserve">A la mañana siguiente el ventero lo armó caballero. </w:t>
      </w:r>
    </w:p>
    <w:p>
      <w:pPr>
        <w:pStyle w:val="TextBody"/>
        <w:jc w:val="center"/>
        <w:rPr/>
      </w:pPr>
      <w:r>
        <w:br w:type="column"/>
      </w: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 xml:space="preserve">Dulcinea </w:t>
      </w:r>
      <w:r>
        <w:rPr>
          <w:rFonts w:eastAsia="Symbol" w:cs="Symbol" w:ascii="Symbol" w:hAnsi="Symbol"/>
        </w:rPr>
        <w:t>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5803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8055</wp:posOffset>
                </wp:positionH>
                <wp:positionV relativeFrom="paragraph">
                  <wp:posOffset>180340</wp:posOffset>
                </wp:positionV>
                <wp:extent cx="5803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2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s la amada idealizada de Don Quijote. </w:t>
      </w:r>
    </w:p>
    <w:p>
      <w:pPr>
        <w:pStyle w:val="TextBody"/>
        <w:ind w:firstLine="708"/>
        <w:rPr/>
      </w:pPr>
      <w:r>
        <w:rPr/>
        <w:t>En realidad se trata de una labradora del Toboso, llamada Aldonza Lorenzo, a quien conoció de joven.</w:t>
      </w:r>
    </w:p>
    <w:p>
      <w:pPr>
        <w:pStyle w:val="TextBody"/>
        <w:ind w:firstLine="708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833120</wp:posOffset>
                </wp:positionV>
                <wp:extent cx="2689860" cy="3136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136320"/>
                          <a:chOff x="0" y="0"/>
                          <a:chExt cx="2689920" cy="313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35960"/>
                            <a:ext cx="11772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000">
                            <a:off x="1186560" y="245520"/>
                            <a:ext cx="1257480" cy="1257480"/>
                          </a:xfrm>
                          <a:prstGeom prst="cloudCallout">
                            <a:avLst>
                              <a:gd name="adj1" fmla="val -41449"/>
                              <a:gd name="adj2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520280" y="407520"/>
                            <a:ext cx="554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84.95pt;width:192.45pt;height:227.55pt" coordorigin="1477,1699" coordsize="3849,4551">
                <v:shape id="shape_0" stroked="f" o:allowincell="f" style="position:absolute;left:1477;top:3416;width:1853;height:2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45;top:1698;width:1979;height:1979;mso-wrap-style:none;v-text-anchor:middle;rotation: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71;top:1954;width:872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delfontmed"/>
        </w:rPr>
        <w:t xml:space="preserve"> </w:t>
      </w:r>
      <w:r>
        <w:rPr/>
        <w:t>Don Quijote la describe como una bella dama con dientes como perlas, cabellos de oro, gentil mirar..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br w:type="column"/>
      </w:r>
      <w:r>
        <w:rPr>
          <w:rFonts w:cs="Curlz MT;Juice ITC" w:ascii="Curlz MT;Juice ITC" w:hAnsi="Curlz MT;Juice ITC"/>
        </w:rPr>
        <w:t>Los animales: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 xml:space="preserve">Rocinante </w:t>
      </w:r>
      <w:r>
        <w:rPr>
          <w:rFonts w:eastAsia="Symbol" w:cs="Symbol" w:ascii="Symbol" w:hAnsi="Symbol"/>
        </w:rPr>
        <w:t>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s el caballo de Don Quijote. Éste llamo a su caballo Rocinante, porque le parecía  un nombre muy sonoro y en honor a que era un antiguo rocín. </w:t>
      </w:r>
    </w:p>
    <w:p>
      <w:pPr>
        <w:pStyle w:val="TextBody"/>
        <w:ind w:firstLine="708"/>
        <w:rPr/>
      </w:pPr>
      <w:r>
        <w:rPr/>
        <w:t>Aunque era viejo y delgado, acompaño a su dueño en todas sus andanz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 xml:space="preserve">Rucio </w:t>
      </w:r>
      <w:r>
        <w:rPr>
          <w:rFonts w:eastAsia="Symbol" w:cs="Symbol" w:ascii="Symbol" w:hAnsi="Symbol"/>
        </w:rPr>
        <w:t>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Es el burro de Sancho Panza. Su pelo es de color gris. Tiene las orejas muy largas.</w:t>
      </w:r>
    </w:p>
    <w:p>
      <w:pPr>
        <w:pStyle w:val="TextBody"/>
        <w:jc w:val="center"/>
        <w:rPr/>
      </w:pPr>
      <w:r>
        <w:br w:type="column"/>
      </w:r>
      <w:r>
        <w:rPr>
          <w:rFonts w:eastAsia="Symbol" w:cs="Symbol" w:ascii="Symbol" w:hAnsi="Symbol"/>
        </w:rPr>
        <w:t></w:t>
      </w:r>
      <w:r>
        <w:rPr>
          <w:rFonts w:eastAsia="Edelfontmed"/>
        </w:rPr>
        <w:t xml:space="preserve"> </w:t>
      </w:r>
      <w:r>
        <w:rPr>
          <w:rFonts w:cs="Curlz MT;Juice ITC" w:ascii="Curlz MT;Juice ITC" w:hAnsi="Curlz MT;Juice ITC"/>
        </w:rPr>
        <w:t xml:space="preserve">Lleva a Rocinante hasta sus amigos </w:t>
      </w:r>
      <w:r>
        <w:rPr>
          <w:rFonts w:eastAsia="Symbol" w:cs="Symbol" w:ascii="Symbol" w:hAnsi="Symbol"/>
        </w:rPr>
        <w:t>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5803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3755</wp:posOffset>
                </wp:positionH>
                <wp:positionV relativeFrom="paragraph">
                  <wp:posOffset>372110</wp:posOffset>
                </wp:positionV>
                <wp:extent cx="5803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.3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6370</wp:posOffset>
            </wp:positionH>
            <wp:positionV relativeFrom="page">
              <wp:posOffset>1403985</wp:posOffset>
            </wp:positionV>
            <wp:extent cx="3787140" cy="522033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sz w:val="40"/>
        </w:rPr>
      </w:pPr>
      <w:r>
        <w:rPr>
          <w:sz w:val="4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cols w:num="2" w:space="141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NEXO I: La foto se colorea y recorta, para pegarla en la primera hoja del cuadernillo.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4460875" cy="5398135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5398200"/>
                          <a:chOff x="0" y="0"/>
                          <a:chExt cx="4460760" cy="539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60760" cy="5398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42600" y="901080"/>
                            <a:ext cx="3186360" cy="34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75pt;width:351.25pt;height:425.05pt" coordorigin="-360,275" coordsize="7025,8501">
                <v:shape id="shape_0" stroked="t" o:allowincell="f" style="position:absolute;left:-360;top:275;width:7024;height:8500;mso-wrap-style:none;v-text-anchor:middle" type="_x0000_t75">
                  <v:imagedata r:id="rId18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652;top:1694;width:5017;height:54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4460875" cy="5398135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5398200"/>
                          <a:chOff x="0" y="0"/>
                          <a:chExt cx="4460760" cy="539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60760" cy="5398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42600" y="901080"/>
                            <a:ext cx="3186360" cy="34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75pt;width:351.25pt;height:425.05pt" coordorigin="7560,275" coordsize="7025,8501">
                <v:shape id="shape_0" stroked="t" o:allowincell="f" style="position:absolute;left:7560;top:275;width:7024;height:8500;mso-wrap-style:none;v-text-anchor:middle" type="_x0000_t75">
                  <v:imagedata r:id="rId22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8572;top:1694;width:5017;height:54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709" w:top="1134" w:footer="709" w:bottom="851"/>
      <w:cols w:num="2" w:space="141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elfon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;Juice ITC" w:hAnsi="Curlz MT;Juice ITC" w:cs="Curlz MT;Juice ITC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lz MT;Juice ITC" w:hAnsi="Curlz MT;Juice ITC" w:cs="Curlz MT;Juice ITC"/>
      <w:sz w:val="9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;Juice ITC" w:hAnsi="Curlz MT;Juice ITC" w:cs="Curlz MT;Juice ITC"/>
      <w:sz w:val="44"/>
    </w:rPr>
  </w:style>
  <w:style w:type="paragraph" w:styleId="TextBody">
    <w:name w:val="Body Text"/>
    <w:basedOn w:val="Normal"/>
    <w:pPr>
      <w:jc w:val="both"/>
    </w:pPr>
    <w:rPr>
      <w:rFonts w:ascii="Edelfontmed" w:hAnsi="Edelfontmed" w:cs="Edelfontme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42:00Z</dcterms:created>
  <dc:creator>Manoli</dc:creator>
  <dc:description/>
  <dc:language>en-US</dc:language>
  <cp:lastModifiedBy> </cp:lastModifiedBy>
  <cp:lastPrinted>2005-01-25T01:00:00Z</cp:lastPrinted>
  <dcterms:modified xsi:type="dcterms:W3CDTF">2005-05-15T22:42:00Z</dcterms:modified>
  <cp:revision>2</cp:revision>
  <dc:subject/>
  <dc:title>C</dc:title>
</cp:coreProperties>
</file>